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/>
      </w:pPr>
      <w:r>
        <w:rPr>
          <w:b/>
          <w:bCs/>
        </w:rPr>
        <w:t>НА ПОЛУЧЕНИЕ ПУТЕВКИ НА ОТДЫХ И ОЗДОРОВЛЕНИЕ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ИСПОЛЬЗОВАНИЕМ СРЕДСТВ ОБЛАСТ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РЯ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наименование органа исполнительной власти Брянской области, органа местного самоуправления муниципального образования Брянской области или юридического лица 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10"/>
        <w:gridCol w:w="4965"/>
      </w:tblGrid>
      <w:tr>
        <w:trPr/>
        <w:tc>
          <w:tcPr>
            <w:tcW w:w="25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заявления                 в журнале регистрации №__________________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</w:t>
            </w:r>
            <w:r>
              <w:rPr/>
              <w:t xml:space="preserve"> ______________________________________</w:t>
            </w:r>
            <w:r>
              <w:rPr/>
              <w:br w:type="textWrapping" w:clear="all"/>
            </w: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личность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_____ № 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ем выдан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___________________ дата выдачи 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с постоянного места жительства (индекс, регион (район, город), улица, дом, корпус, квартира):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________________________</w:t>
            </w:r>
          </w:p>
        </w:tc>
      </w:tr>
      <w:tr>
        <w:trPr/>
        <w:tc>
          <w:tcPr>
            <w:tcW w:w="4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z w:val="22"/>
                <w:szCs w:val="22"/>
              </w:rPr>
              <w:t>Место работы заявителя:</w:t>
            </w:r>
            <w:r>
              <w:rPr>
                <w:spacing w:val="-2"/>
                <w:sz w:val="22"/>
                <w:szCs w:val="22"/>
              </w:rPr>
              <w:t xml:space="preserve"> 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целях отдыха и оздоровления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Ф.И.О. и степень родства ребенка-получателя путевк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пример: «моего сына Иванова Ивана Ивановича»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ыделить путевку: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долей софинансирования областного бюджета 100%, </w:t>
      </w:r>
    </w:p>
    <w:p>
      <w:pPr>
        <w:pStyle w:val="ConsPlusNonformat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ей расходов областного бюджета путевки с родительской долей 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 xml:space="preserve">], 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отдыха детей и их оздор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мену 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»_____________ 20___ г. по «___»____________ 20___ г. </w:t>
      </w:r>
    </w:p>
    <w:p>
      <w:pPr>
        <w:pStyle w:val="ConsPlusNonformat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</w:rPr>
        <w:t>нужное отметить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pacing w:val="-2"/>
          <w:sz w:val="22"/>
          <w:szCs w:val="22"/>
        </w:rPr>
        <w:t>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ю свидетельства о рождении ребенка / паспорта ребенка в случае достижения им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14-летнего возраст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ю документа, удостоверяющего личность заявителя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с места учебы ребенка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у для получения путевки в лагерь санаторного типа по форме 070/у;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и документов, подтверждающих отнесение ребенка к категории детей, находящихся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в трудной жизненной ситуации, в 3-х экземплярах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порядком проведения оздоровительной кампании на территории Брянской области, регламентированным указом Губернатора Брянской области от 7 февраля 2023 г. № 8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«Об организации отдыха и оздоровления детей в Брянской области» и иными нормативными документами, ознакомлен и соглас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тверждаю, что ________________________________________________________________, </w:t>
      </w:r>
      <w:r>
        <w:rPr>
          <w:sz w:val="20"/>
          <w:szCs w:val="20"/>
        </w:rPr>
        <w:t>(указать Ф.И.О. и степень родства ребенка-получателя путевки (например: «мой сын Иванов Иван Иванович»)</w:t>
      </w:r>
      <w:r>
        <w:rPr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группе детей-сирот и детей, оставшихся без попечения родителей, обучающихся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(без учета отдыха в лагере с дневным пребыванием, палаточного типа, профильных лагерях (профильных сменах), лагерях труда и отдыха) </w:t>
      </w:r>
      <w:r>
        <w:rPr>
          <w:b/>
          <w:bCs/>
          <w:sz w:val="22"/>
          <w:szCs w:val="22"/>
        </w:rPr>
        <w:t>один раз в год</w:t>
      </w:r>
      <w:r>
        <w:rPr>
          <w:sz w:val="22"/>
          <w:szCs w:val="22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. № 152-ФЗ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 xml:space="preserve">«О персональных данных», содержащихся в настоящим заявлении, с целью получение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использованием средств областного бюджета Брянской обла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путевки в указанную мной организацию отдыха детей и их оздоровления готов (а) рассмотреть другие вариант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в __________________________________________________________________</w:t>
      </w:r>
    </w:p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детей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сутствии льготной путевки готов (а) рассмотреть вариант приобретения путевки 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с родительской долей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, _______________________________________________________________</w:t>
      </w:r>
    </w:p>
    <w:p>
      <w:pPr>
        <w:pStyle w:val="ConsPlusNonformat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отдыха и их оздоровления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</w:rPr>
        <w:t>Прошу информировать о принятом решени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елефону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редством направления письма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ием информацию в электронной связи: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</w:t>
      </w: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102"/>
        <w:gridCol w:w="3552"/>
        <w:gridCol w:w="102"/>
        <w:gridCol w:w="2971"/>
      </w:tblGrid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Заявитель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(подпись)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(Ф.И.О. заявителя)</w:t>
            </w:r>
          </w:p>
        </w:tc>
      </w:tr>
      <w:tr>
        <w:trPr>
          <w:trHeight w:val="23" w:hRule="atLeast"/>
        </w:trPr>
        <w:tc>
          <w:tcPr>
            <w:tcW w:w="29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_____»_______________20____г.</w:t>
            </w:r>
          </w:p>
        </w:tc>
        <w:tc>
          <w:tcPr>
            <w:tcW w:w="1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едоставляются в случае получения путевки с долей софинансирования </w:t>
      </w:r>
      <w:r>
        <w:rPr>
          <w:rFonts w:cs="Times New Roman" w:ascii="Times New Roman" w:hAnsi="Times New Roman"/>
          <w:lang w:val="ru-RU"/>
        </w:rPr>
        <w:t xml:space="preserve">из </w:t>
      </w:r>
      <w:r>
        <w:rPr>
          <w:rFonts w:cs="Times New Roman" w:ascii="Times New Roman" w:hAnsi="Times New Roman"/>
        </w:rPr>
        <w:t>областного бюджета 100%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39:00Z</dcterms:created>
  <dc:creator>Пользователь</dc:creator>
  <dc:description/>
  <dc:language>en-US</dc:language>
  <cp:lastModifiedBy>User</cp:lastModifiedBy>
  <cp:lastPrinted>2025-01-13T09:52:00Z</cp:lastPrinted>
  <dcterms:modified xsi:type="dcterms:W3CDTF">2025-01-31T09:39:00Z</dcterms:modified>
  <cp:revision>2</cp:revision>
  <dc:subject/>
  <dc:title/>
</cp:coreProperties>
</file>