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втоматизированную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писки (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, сер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кем выдан и дата выдач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формирования базы данных детей, посещающих и стоящих в очереди д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я    в    образовательные   учреждения муниципального образования Брянского района, реализующие </w:t>
      </w:r>
      <w:r>
        <w:rPr>
          <w:rFonts w:cs="Times New Roman" w:ascii="Times New Roman" w:hAnsi="Times New Roman"/>
          <w:bCs/>
          <w:sz w:val="24"/>
          <w:szCs w:val="24"/>
        </w:rPr>
        <w:t>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, даю согласие на обработку персональных данных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нные паспорта одного из родителей (зако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по месту пребывания (если таковая имеется)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, данные свидетельства о рождении ребен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фактического проживания, сведения о здоровье ребенк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ичие прав на льготное зачисление в дошкольное образовательное учрежд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окументарной  и  электронной  форме с возможностью осуществления сбор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и,  накопления,  хранения,  уточнения (обновления, изменения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,  распространения  (в  том  числе  передачи),  обезличи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,   уничтожения   персональных   данных   автоматизированным 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втоматизированным способо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ительно в течение 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 может  быть отозвано мной в письменной форме.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стоящего согласия до истечения срока его действия я предупрежден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х последствиях прекращения обработки своих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Личная подпись Заявителя 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36:00Z</dcterms:created>
  <dc:creator>Семья К</dc:creator>
  <dc:description/>
  <dc:language>en-US</dc:language>
  <cp:lastModifiedBy>Семья К</cp:lastModifiedBy>
  <dcterms:modified xsi:type="dcterms:W3CDTF">2014-10-12T13:38:00Z</dcterms:modified>
  <cp:revision>1</cp:revision>
  <dc:subject/>
  <dc:title/>
</cp:coreProperties>
</file>