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едицинского кабине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« Мичуринская СОШ» ДС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рян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2963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ункции кабин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филактическая (вакцинация и постановка пробы Манту)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лечебно-оздоровительная   (оказание   первой и  </w:t>
        <w:tab/>
        <w:t xml:space="preserve"> неотложной медицинской помощи детям, скрининг-тестирование, контроль за физкультурными занятиями, диспансеризация, контроль за проведением закаливающих процедур, оздоровление ЧБД , контроль за питанием детей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оэпидемическая (контроль за санитарным состоянием учреждения и территории детского сада, контроль за прохождением обязательных медосмотров персонала, проведение занятий по сантехминимуму, мероприятия по дегельминтизации, осмотры на педикулез, выявление временно нетрудоспособных сотрудник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просветительская (беседы и консультации для персонала и родителей, оформление санбюллетеней, уголков здоровь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чи кабин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ланировать и осуществлять профилактическую, лечебно-оздоровительную, противоэпидемическую и санитарно-просветительскую работу с детьми, родителями и персоналом ДС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зов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снащен письменным столом и стулом для  медицинской сестры, шкафом канцелярск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817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сами медицинскими, ростомером,</w:t>
      </w:r>
      <w:r>
        <w:rPr>
          <w:sz w:val="28"/>
          <w:szCs w:val="28"/>
        </w:rPr>
        <w:t xml:space="preserve"> лампой настольной для офтальмологического и отоларингологического осмотра, тонометром, фонендоскопом, секундомером,  </w:t>
      </w:r>
      <w:r>
        <w:rPr>
          <w:sz w:val="28"/>
          <w:szCs w:val="28"/>
          <w:u w:val="single"/>
        </w:rPr>
        <w:t xml:space="preserve">аппаратом для определения остроты зрения, </w:t>
      </w:r>
      <w:r>
        <w:rPr>
          <w:sz w:val="28"/>
          <w:szCs w:val="28"/>
        </w:rPr>
        <w:t xml:space="preserve"> бактерицидной лам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86710" cy="325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еткой, шкафом аптечным, шкафом медицинским, двумя медицинскими стеклянными столикам, набором мед.инструментария, средствами для оказания неотложной помощи, холодильником для медика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ыря со льдом, умывальной раковиной, ведром с крышкой для медицинских отходов группы «А», биксами, жгутом резинов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рицами одноразовыми с иглами, пинцетами, термометрами медицинскими, ножницами, грелкой резиновой, пузырем для льда, лотками почкообразными, шпателями металлическими, настенной бактерицидной лампой, контейнером для дезинфекции использованных одноразовых шприцев, ёмкостями-контейнерами для сбора острого одноразового инструментария, дозатором антисептика и жидкого мыл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01240" cy="339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496820" cy="336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2545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готовления дезинфицирующих средств оснащено умывальником, мерными емкостями, средствами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48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ридоре перед медицинским кабинетом расположены: консультативный  информационный стенд для родителей, отдельные шкафы для уборочного инвентаря и хранения дезинфицирующих средств медицинск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окументация медработника:</w:t>
      </w:r>
    </w:p>
    <w:p>
      <w:pPr>
        <w:pStyle w:val="Normal"/>
        <w:tabs>
          <w:tab w:val="clear" w:pos="708"/>
          <w:tab w:val="left" w:pos="399" w:leader="none"/>
        </w:tabs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испансеризации детско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ведению профилактических привив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оценке физического развития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/>
      </w:pPr>
      <w:r>
        <w:rPr>
          <w:sz w:val="28"/>
          <w:szCs w:val="28"/>
        </w:rPr>
        <w:t>Комплексный план работы на год, утвержденный заведующей амбулатории и администрацией ДО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/>
      </w:pPr>
      <w:r>
        <w:rPr>
          <w:sz w:val="28"/>
          <w:szCs w:val="28"/>
        </w:rPr>
        <w:t>Графики работы врача-педиатра и медицинской сестры, заверенные главным врачом ЦРБ  и зав. по УВР ДО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Помесячный план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журнал (ф. 308/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контроля санитарного состояния дошко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/>
      </w:pPr>
      <w:r>
        <w:rPr>
          <w:sz w:val="28"/>
          <w:szCs w:val="28"/>
        </w:rPr>
        <w:t xml:space="preserve">Журнал переписи детей, посещающих ДОУ 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>(табель посещаем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Диспансерный журна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дегельминт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вижения детей по группам здоров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осмотра детей на педикулез и кожные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нфекционных заболеваний (ф. 060/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етей, направленных в туберкулезный диспансе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Тетрадь оценки пит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профилактических привив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скусственной «С» - витаминизации пи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санпросветработы (ф. 038/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медицинского осмотра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матических заболеваний у де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пи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/>
      </w:pPr>
      <w:r>
        <w:rPr>
          <w:sz w:val="28"/>
          <w:szCs w:val="28"/>
        </w:rPr>
        <w:t>Карта профилактических прививок (ф. 063/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Сводный план и анализ выполнения туберкулинодиагностики и привив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 (ф. 026/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«Учет генеральных уборо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ы бактерицидных лам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температуры в холодильник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/>
      </w:pPr>
      <w:r>
        <w:rPr>
          <w:sz w:val="28"/>
          <w:szCs w:val="28"/>
        </w:rPr>
        <w:t>Журнал учета разведения дез. средст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хождения медицинских осмотров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33:00Z</dcterms:created>
  <dc:creator>Марченко</dc:creator>
  <dc:description/>
  <cp:keywords/>
  <dc:language>en-US</dc:language>
  <cp:lastModifiedBy>Семья К</cp:lastModifiedBy>
  <cp:lastPrinted>2010-01-28T17:13:00Z</cp:lastPrinted>
  <dcterms:modified xsi:type="dcterms:W3CDTF">2019-04-06T14:09:00Z</dcterms:modified>
  <cp:revision>22</cp:revision>
  <dc:subject/>
  <dc:title>Паспорт медицинского кабин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