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5 от 14 мая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«Мичуринская  СОШ»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 Ю.Ю.Мельник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каз  № 48-п от 14.05.2020 год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 Мичуринская СОШ» Брянского район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в памятные книги, ст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аграждение школьным Знаком « Честь и слава Мичуринской школы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 Меры дисциплинарного взыскания не могут применять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.( с задержкой психического развития и различными формами умственной отсталости)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66"/>
        <w:jc w:val="both"/>
        <w:rPr/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66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66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66"/>
        <w:jc w:val="both"/>
        <w:rPr/>
      </w:pPr>
      <w:r>
        <w:rPr/>
        <w:t>в) отчисл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Отчисление несовершеннолетнего обучающегося допускается, если иные меры дисциплинарного воздейств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Решение об отчислении несовершеннолетнего обучающегося 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 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обучающие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при посещении столовой п выполняют требования  социального педагога,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, а также на сайте школы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0:00Z</dcterms:created>
  <dc:creator>123</dc:creator>
  <dc:description/>
  <cp:keywords/>
  <dc:language>en-US</dc:language>
  <cp:lastModifiedBy>Пользователь</cp:lastModifiedBy>
  <cp:lastPrinted>2014-12-06T19:19:00Z</cp:lastPrinted>
  <dcterms:modified xsi:type="dcterms:W3CDTF">2020-05-14T11:22:00Z</dcterms:modified>
  <cp:revision>5</cp:revision>
  <dc:subject/>
  <dc:title>Правила внутреннего распорядка для учащихся</dc:title>
</cp:coreProperties>
</file>