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РЯ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т 11.12.2017 г     № 444 -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.Глинищ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  <w:t>Об утверждении   Порядка регламентации и оформления отношений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на территории Бря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основании статьи 41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ого закона от 29.12.2012 N 273-ФЗ "Об образовании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 Приказа Министерства образования и науки РФ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30 августа 2013 г. N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разования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каза Министерства образования и науки РФ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9 декабря 2014 г. N 1598 «Об утверждении государственного образовательного стандарта начального общего образования обучающихся с ограниченными возможностями здоровья», </w:t>
      </w:r>
      <w:r>
        <w:rPr>
          <w:rFonts w:cs="Times New Roman" w:ascii="Times New Roman" w:hAnsi="Times New Roman"/>
          <w:spacing w:val="2"/>
          <w:sz w:val="24"/>
          <w:szCs w:val="24"/>
        </w:rPr>
        <w:t>с целью обеспечения государственных гарантий прав на образование детей, нуждающихся в длительном лечении, а также детей-инвалидов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РИКАЗЫВАЮ</w:t>
      </w:r>
      <w:r>
        <w:rPr>
          <w:rFonts w:cs="Times New Roman" w:ascii="Times New Roman" w:hAnsi="Times New Roman"/>
          <w:spacing w:val="2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Считать утратившим силу </w:t>
      </w:r>
      <w:r>
        <w:rPr>
          <w:rFonts w:cs="Times New Roman" w:ascii="Times New Roman" w:hAnsi="Times New Roman"/>
          <w:sz w:val="24"/>
          <w:szCs w:val="24"/>
        </w:rPr>
        <w:t xml:space="preserve"> приказ  МУУО №286-п от 04.09.2015 г. « Об утвержден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рядка регламентации и оформления отношений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на территории Брян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твердить  Порядок регламентации и оформления отношений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на территории Брянского района  (далее - Порядок). 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править  Порядок руководителям муниципальных общеобразовательных организаций Брянского райо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Руководителям ОУ рекомендовать руководствоваться в своей деятельности Порядко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Контроль исполнения приказа возложить на заместителя начальника управления образования  Т. И. Сергеенко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чальник управления образования                                                  А. В. Азаркина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 приказом ознакомлены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 приказу МУУО № 444-п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11.12.2017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ОРЯДОК регламентации и оформления отношений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</w:t>
      </w: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  <w:t>на территории Брянского района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 Настоящий Порядок регламентирует отношения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в Брянском районе и разработан  в соответствии с </w:t>
      </w:r>
      <w:r>
        <w:rPr>
          <w:rFonts w:cs="Times New Roman" w:ascii="Times New Roman" w:hAnsi="Times New Roman"/>
          <w:sz w:val="24"/>
          <w:szCs w:val="24"/>
        </w:rPr>
        <w:t>ч. 5  и ч.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Участниками образовательных отношений при организации обучения по образовательным программам обучающихся, нуждающихся в длительном лечении, а также детей-инвалидов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учающиеся, нуждающиеся в длительном лечении и не имеющие возможности посещать образовательную организацию, а также дети-инвалид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родители (законные представители) обучающихся, нуждающихся в длительном лечении, а также детей-инвалидов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педагогические, медицинские и иные работники образовательных  организаций, участвующие в организации обучения по общеобразовательным программам обучающихся, нуждающихся в длительном лечении, а также детей-инвали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Действие настоящего Порядка распространяется на все категории обучающихся, нуждающихся в длительном лечении, а также детей-инвалидов, проживающих на территории Брянск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Обучение обучающихся, нуждающихся в длительном лечении, а также детей-инвалидов индивидуально на дому  проводится форме индивидуального или группового обу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Организация индивидуального или группового обучения обучающихся, нуждающихся в длительном лечении, а также детей-инвалидов осуществляется  муниципальной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5.1. Образовательный процесс для обучающихся на дому по общеобразовательным программам (определение оптимальной учебной и внеучебной нагрузки, режима учебных занятий, продолжительности каникул) организуется в соответствии с основной образовательной программой начального общего, основного общего, среднего общего образования образовательной организации, настоящим Порядком и локальными актами образовательной организации (Устав, локальный акт об организации индивидуального обучения обучающихся на дому, Положение о рабочей программе учебных предметов, курсов, дисциплин и др.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2.Содержание образования обучающихся с ограниченными возможностями здоровья определяется адаптированной образовательной программ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5.3.Создание условий для организации обучения на дому обучающихся, нуждающихся в длительном лечении, а также детей-инвалидов осуществляется их родителями (законными представителями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Основаниями для зачисления и организации обучения обучающихся, нуждающихся в длительном лечении, а также детей-инвалидов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письменное заявление родителей (законных представителей) на имя руководителя образовательной организации, осуществляющей обучение данного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заключение медицинской организации о необходимости обучения ребенка индивидуально на дом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На основании документов, указанных в пункте 6 настоящего Порядка, образовательной организацией издается приказ о зачислении и обучении обучающегося, нуждающегося в длительном леч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 Учебный план составляется образовательной организацией. При использовании  дистанционного образования, учебный план составляется совместно с организацией, предоставляющей дистанционное обучение.   Расписание занятий при обучении на дому согласовывается с родителями (законными представителями)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 Образовательный процесс для обучающихся, нуждающихся в длительном лечении, организуется с учетом особенностей психофизического развития ребенка и возможностей образовательной организ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(часть 2 статьи 13 Федерального закона от 29 декабря 2012 г. N 273-ФЗ "Об образовании в Российской Федерации"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Общеобразовательные программы реализуются образовательной организацией как самостоятельно, так и посредством сетевых форм их реализации (часть 1 статьи 13 Федерального закона от 29 декабря 2012 г. N 273-ФЗ "Об образовании в Российской Федерации"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3.Ежедневная учебная нагрузка на одного обучающегося не должна превышать 3-3,5 учебных ча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Объем учебной нагрузки для обучающегося по основным общеобразовательным программам может быть изменен  с учетом особенностей психофизического развития, состояния здоровья и образовательных потребностей конкретного обучающегос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. В пределах доведенного фонда оплаты труда образовательной организации,  количество часов может быть увеличено, но не должно превышать максимально допустимую недельную нагрузку, установленную Санитарно-эпидемиологическими правилами и нормативами СанПиН 2.4.2.2821-10, утвержденными постановлением Главного санитарного врача Российской Федерации от 29 декабря 2010 года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16.</w:t>
      </w:r>
      <w:r>
        <w:rPr>
          <w:rFonts w:eastAsia="+mn-ea;Times New Roman" w:cs="Times New Roman" w:ascii="Times New Roman" w:hAnsi="Times New Roman"/>
          <w:color w:val="163794"/>
          <w:sz w:val="60"/>
          <w:szCs w:val="60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екомендуемая нагрузка часов (без учета дистанционного образования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чальное общее образование – до 8 ча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сновное общее образование – до 10 ча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реднее общее образование – до 12 ча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7. При использовании дистанционного образования недельная нагрузка в академических часах определяется совместно с организацией, предоставляющей дистанционное обуч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6. Сведения об обучающихся, нуждающихся в длительном лечении, данные об их успеваемости за четверть (полугодие), запись изученного материала вносятся в соответствии с существующими требованиями в классный журнал образовательной организации, осуществляющей обуч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7. Контроль за своевременным проведением занятий с детьми, нуждающимися в длительном лечении, осуществляет администрация образовательной организации, которая организует обучение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8. Промежуточная аттестация обучающихся, нуждающихся в длительном лечении, регламентируется локальными актами образовательной организации. Государственная и итоговая аттестация обучающихся, нуждающихся в длительном лечении, регламентируется  Федеральным Законом от 29.12.12. № 273-ФЗ «Об образовании в Российской Федерации» и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 образования и науки РФ от 26.12.2013  № 1400 ( с изменениями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9. Обучающиеся, нуждающиеся в длительном лечении, а также дети-инвалиды имеют прав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а получение общего образования соответствующего уровн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бесплатное пользование учебника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при индивидуальном обучении на дому - на участие во внеклассных мероприятиях и занятия в системе дополнительного образования при наличии рекомендации лечащего врач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0. Обучающиеся, нуждающиеся в длительном лечении, а также дети-инвалиды обязаны соблюдать правила поведения обучающихся общеобразовательной организации, расписание учебных занят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1. Родители (законные представители) обучающихся, нуждающихся в длительном лечении, а также детей-инвалидов имеют прав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а защиту законных прав ребе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обращаться для разрешения конфликтных ситуаций к руководству образовательной организации, в органы, осуществляющие управление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при индивидуальном обучении на дому - вносить предложения по составлению расписания занят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2. Родители (законные представители) обучающихся обязаны при организации обучения на дом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выполнять требования образовательной организации по осуществлению индивидуального обуч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обеспечивать присутствие ребенка на занятиях в соответствии с расписанием, создавать необходимые условия для обуч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ставить учителя в известность о рекомендациях врача, особенностях режима ребё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осуществлять связь с образовательной организацией, своевременно информировать об отмене занятий в случае болезни ребенка и о возобновлении занят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контролировать выполнение домашних заданий обучающимся, ведение днев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3. Педагогические работники обязан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осуществлять обучение обучающегося в соответствии с рабочей программой учебного курса и утверждённым расписани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учитывать специфику заболевания обучающегося, особенности режима и организации индивидуальных занятий на дому и в стационар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е допускать перегрузки обучающегося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20:00Z</dcterms:created>
  <dc:creator>Admin</dc:creator>
  <dc:description/>
  <cp:keywords/>
  <dc:language>en-US</dc:language>
  <cp:lastModifiedBy>Специальный</cp:lastModifiedBy>
  <cp:lastPrinted>2017-09-25T16:06:00Z</cp:lastPrinted>
  <dcterms:modified xsi:type="dcterms:W3CDTF">2017-12-20T11:22:00Z</dcterms:modified>
  <cp:revision>11</cp:revision>
  <dc:subject/>
  <dc:title/>
</cp:coreProperties>
</file>