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Принято                            Утверждаю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 ПК                                                        решением педсовета                    директор 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"Мичуринская СОШ"         МБОУ "Мичуринская СОШ"         МБОУ "Мичуринская СОШ"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_______И. М. Карпейкина              Протокол № 3  от_03.02_2017 г            ______  Ю. Ю. Мельникова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от_______2017 г                                                                                           от_03.02_2017 г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"Мичуринская СОШ" Б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предоставления дополнительного образования детей по дополнительным общеразвивающим программам в МБОУ "Мичуринская СОШ" Брянского района,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разработано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9 декабря 2012 года № 273-Ф3 «Об образовании в Российской Федерации»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 Уставом муниципального учреждения - управления образования администрации Брянского района, Уставом МБОУ "Мичуринская СОШ" Бр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ю предоставления дополнительного образования по дополнительным общеразвивающим программам в МБОУ "Мичуринская СОШ" Брянского района и обеспечение соблюдения требований, предъявляемых законодательством Российской Федерации к предоставлению дополнительного образования, осуществляет администрация МБОУ "Мичуринская СОШ" Бря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едоставления дополнительного образования 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ополните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, муниципальными общеобразовательными организациями, муниципальными организациями дополнительного образования  Брянского  района (далее – образовательная организация), реализующими дополнительные общеразвивающие программы. 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профессиональную ориентацию учащихся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социализацию и адаптацию учащихся к жизни в обществе;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-формирование общей культу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е образование детей по дополнительным общеобразовательным программам в МБОУ "Мичуринская СОШ" Брянского района предоставляется детям дошкольного возраста (3 - 7 лет), младшего школьного возраста (7 – 11 лет), среднего школьного возраста (11 – 15 лет) и старшего школьного возраста (15 – 17 ле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ополнительных общеразвивающих программ и сроки обучения по ним определяются образовательной программой МБОУ "Мичуринская СОШ", разработанной и утвержденной школ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освоению дополнительных общеразвивающ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иеме в спортивные, спортивно-технические, туристские, хореографические объединения по интересам необходимо представить медицинскую справку о состоянии здоровья ребе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4. МБОУ "Мичуринская СОШ"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5. МБОУ "Мичуринская СОШ" 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 МБОУ "Мичуринская СОШ"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7.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8.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9.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 МБОУ "Мичуринская СОШ"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10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МБОУ "Мичуринская СОШ"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11.Каждый учащийся имеет право заниматься в нескольких объединениях, менять их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12.Дополнительные общеобразовательные программы реализуется, МБОУ "Мичуринская СОШ",  как самостоятельно, так и посредством сетевых форм их реализации 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При реализации дополнительных общеобразовательных программ МБОУ "Мичуринская СОШ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2.15.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2.16. МБОУ "Мичуринская СОШ"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17.В МБОУ "Мичуринская СОШ"  образовательная деятельность осуществляется на русском языке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Расписание занятий объединения составляется для создания наиболее благоприятного режима труда и отдыха учащихся администрацией МБОУ "Мичуринская СОШ"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9. При реализации дополнительных общеобразовательных программ  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МБОУ "Мичуринская СОШ" определяет формы аудиторных занятий для учащихся,</w:t>
      </w:r>
      <w:r>
        <w:rPr>
          <w:color w:val="000000"/>
          <w:sz w:val="28"/>
          <w:szCs w:val="28"/>
          <w:shd w:fill="FFFFFF" w:val="clear"/>
        </w:rPr>
        <w:t xml:space="preserve"> а также формы, порядок и периодичность проведения промежуточной аттестации учащихся ( по необходимости)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Для учащихся с ограниченными возможностями здоровья, детей-инвалидов, инвалидов  МБОУ "Мичуринская СОШ" 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. МБОУ "Мичуринская СОШ" должна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 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школы, 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7. В целях доступности получения дополнительного образования учащимися с ограниченными возможностями здоровья, детьми-инвалидами и инвалидами МБОУ "Мичуринская СОШ" обеспечивае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чащихся с ограниченными возможностями здоровья по зрению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29.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С учащимися с ограниченными возможностями здоровья, детьми-инвалидами и инвалидами может проводиться индивидуальная работа как в школе, так и по месту жительств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2. 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3.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4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С учетом особых потребностей учащихся с ограниченными возможностями здоровья, детей инвалидов и инвалидов  обеспечивается предоставление учебных, лекционных материалов в электронном виде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2.36. МБОУ "Мичуринская СОШ"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казание платных дополнительных образовательных услуг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разовательными организац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МБОУ "Мичуринская СОШ" </w:t>
      </w:r>
      <w:r>
        <w:rPr>
          <w:sz w:val="28"/>
          <w:szCs w:val="28"/>
        </w:rPr>
        <w:t xml:space="preserve"> вправе оказывать платные дополнительные образовательные услуги, предусмотренные уставами образовательных организаций и выходящие за рамки финансируемых из бюджета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латные дополнительные образовательные услуги не могут быть оказаны взамен и в рамках основной образовательной деятельности, финансируемой из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, утвержденным руководителем </w:t>
      </w:r>
      <w:r>
        <w:rPr>
          <w:color w:val="000000"/>
          <w:sz w:val="28"/>
          <w:szCs w:val="28"/>
        </w:rPr>
        <w:t>МБОУ "Мичуринская СОШ"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 Финанс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организации предоставления дополнительного образования по основным общеразвивающим программам осуществляется за счет средств бюджета Брянского района и  средств субвенции, выделяемой бюджету Брянского района  на реализацию дополнительных общеразвивающ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Цитата"/>
    <w:basedOn w:val="Normal"/>
    <w:qFormat/>
    <w:pPr>
      <w:ind w:left="1080" w:right="4535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3:00Z</dcterms:created>
  <dc:creator>MS</dc:creator>
  <dc:description/>
  <cp:keywords/>
  <dc:language>en-US</dc:language>
  <cp:lastModifiedBy>User</cp:lastModifiedBy>
  <cp:lastPrinted>2014-07-08T09:31:00Z</cp:lastPrinted>
  <dcterms:modified xsi:type="dcterms:W3CDTF">2017-02-01T05:26:00Z</dcterms:modified>
  <cp:revision>21</cp:revision>
  <dc:subject/>
  <dc:title> </dc:title>
</cp:coreProperties>
</file>