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</w:t>
      </w:r>
      <w:r>
        <w:rPr/>
        <w:t>Директору  МБОУ «Мичуринская СОШ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 xml:space="preserve">Брянского района» Ю.Ю. Мельниковой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</w:t>
      </w:r>
      <w:r>
        <w:rPr/>
        <w:t>Адрес  проживания: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</w:t>
      </w:r>
      <w:r>
        <w:rPr/>
        <w:t>Паспортные данные заявителя: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</w:t>
      </w:r>
      <w:r>
        <w:rPr/>
        <w:t>выдан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Телефон _________________________________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ошу предоставить  моему ребенку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фамилия, имя, отчество год ро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_»____________20____г.р.,  посещающему  _______________________группу  детского сада «Гуси-лебеди» МБОУ «Мичуринская СОШ»»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реализацию дополнительной образовательной  программы  (за рамками  образовательной программы) </w:t>
      </w:r>
    </w:p>
    <w:p>
      <w:pPr>
        <w:pStyle w:val="Normal"/>
        <w:autoSpaceDE w:val="false"/>
        <w:rPr/>
      </w:pPr>
      <w:r>
        <w:rPr/>
        <w:t xml:space="preserve">специального курса  познавательно-речевого  направления «Говорушки»  на период </w:t>
      </w:r>
    </w:p>
    <w:p>
      <w:pPr>
        <w:pStyle w:val="Normal"/>
        <w:autoSpaceDE w:val="false"/>
        <w:rPr/>
      </w:pPr>
      <w:r>
        <w:rPr/>
        <w:t>с  «___» _________ 20____года  по «___» ___________ 20_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полнительно сообщаю информацию о законных представит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 отчество, адрес проживания, к. телефон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тец 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фамилия, имя,  отчество, адрес проживания,  к. телефоны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Правилами реализации дополнительных образовательных программ, планированием ОД</w:t>
      </w:r>
    </w:p>
    <w:p>
      <w:pPr>
        <w:pStyle w:val="Normal"/>
        <w:jc w:val="both"/>
        <w:rPr/>
      </w:pPr>
      <w:r>
        <w:rPr/>
        <w:t>ОЗНАКОМЛЕНЫ_____________________________/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                               расшифровка</w:t>
      </w:r>
    </w:p>
    <w:p>
      <w:pPr>
        <w:pStyle w:val="Normal"/>
        <w:jc w:val="both"/>
        <w:rPr/>
      </w:pPr>
      <w:r>
        <w:rPr/>
        <w:t>В соответствии с Законом РФ «О персональных данных» 2014 года № 152-ФЗ даю согласие на обработку персональных данных _____________________________/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подпись                                        расшифро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«___»__________________ 20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____________/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подпись                               расшифровка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8:00Z</dcterms:created>
  <dc:creator>comp</dc:creator>
  <dc:description/>
  <cp:keywords/>
  <dc:language>en-US</dc:language>
  <cp:lastModifiedBy>User</cp:lastModifiedBy>
  <cp:lastPrinted>2022-09-29T16:20:00Z</cp:lastPrinted>
  <dcterms:modified xsi:type="dcterms:W3CDTF">2022-09-29T13:20:00Z</dcterms:modified>
  <cp:revision>8</cp:revision>
  <dc:subject/>
  <dc:title>Заведующему МДОУ №353</dc:title>
</cp:coreProperties>
</file>