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5670"/>
        <w:rPr/>
      </w:pPr>
      <w:r>
        <w:rPr>
          <w:rFonts w:cs="Times New Roman" w:ascii="Times New Roman" w:hAnsi="Times New Roman"/>
        </w:rPr>
        <w:t>«У Т В Е Р Ж Д А Ю»</w:t>
      </w:r>
    </w:p>
    <w:p>
      <w:pPr>
        <w:pStyle w:val="Default"/>
        <w:ind w:firstLine="5670"/>
        <w:rPr/>
      </w:pPr>
      <w:r>
        <w:rPr>
          <w:rFonts w:cs="Times New Roman" w:ascii="Times New Roman" w:hAnsi="Times New Roman"/>
        </w:rPr>
        <w:t xml:space="preserve">Директор  МБОУ «Мичуринская СОШ»   </w:t>
      </w:r>
    </w:p>
    <w:p>
      <w:pPr>
        <w:pStyle w:val="Normal"/>
        <w:ind w:firstLine="5670"/>
        <w:rPr/>
      </w:pPr>
      <w:r>
        <w:rPr/>
        <w:t>Брянского района Брянской области</w:t>
      </w:r>
    </w:p>
    <w:p>
      <w:pPr>
        <w:pStyle w:val="Normal"/>
        <w:ind w:firstLine="5670"/>
        <w:rPr/>
      </w:pPr>
      <w:r>
        <w:rPr/>
        <w:t>________________ Ю.Ю. Мельников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Приказ от 31.08.2015 г.   № 123-п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РГАНИЗАЦИИ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нято»</w:t>
      </w:r>
    </w:p>
    <w:p>
      <w:pPr>
        <w:pStyle w:val="Normal"/>
        <w:ind w:firstLine="4962"/>
        <w:rPr>
          <w:b/>
          <w:b/>
        </w:rPr>
      </w:pPr>
      <w:r>
        <w:rPr/>
        <w:t xml:space="preserve"> </w:t>
      </w:r>
      <w:r>
        <w:rPr/>
        <w:t>Педагогическим советом</w:t>
      </w:r>
    </w:p>
    <w:p>
      <w:pPr>
        <w:pStyle w:val="Normal"/>
        <w:ind w:firstLine="4962"/>
        <w:rPr/>
      </w:pPr>
      <w:r>
        <w:rPr/>
        <w:t>МБОУ «Мичуринская СОШ»</w:t>
      </w:r>
    </w:p>
    <w:p>
      <w:pPr>
        <w:pStyle w:val="Normal"/>
        <w:ind w:firstLine="4962"/>
        <w:rPr>
          <w:b/>
          <w:b/>
        </w:rPr>
      </w:pPr>
      <w:r>
        <w:rPr/>
        <w:t>Брянского района Брянской области</w:t>
      </w:r>
    </w:p>
    <w:p>
      <w:pPr>
        <w:pStyle w:val="Normal"/>
        <w:ind w:firstLine="4962"/>
        <w:rPr>
          <w:b/>
          <w:b/>
        </w:rPr>
      </w:pPr>
      <w:r>
        <w:rPr/>
        <w:t xml:space="preserve"> </w:t>
      </w:r>
      <w:r>
        <w:rPr/>
        <w:t>протокол заседания от 31 августа 2015 год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ожение о порядке организации питания обучающихся в МБОУ "Мичуринская СОШ" Брянского района Брянской области 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МБОУ  "Мичуринская СОШ" Брянского района Брянской области (далее «школа»)   и родителями (законными представителями), а также устанавливает размеры и порядок предоставления частичной компенсации стоимости питания отдельным категориям обучающих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ожение разработано в соответствии с: 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.12.2012 N 273-ФЗ "Об образовании в Российской Федерации",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Брянской области от 08.08.2013 N 62-З "Об образовании в Брянской области"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- 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 от 30 марта 1999 г. № 52-ФЗ «О санитарно-эпидемиологическом благополучии населения»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-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 от 2 января 2000 г. № 29-ФЗ «О качестве и безопасности пищевых продуктов»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- 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Федеральным законом от 21 ноября 2011 г. № 323-ФЗ «Об основах охраны здоровья граждан в Российской Федерации»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Приказом Федеральной службы по надзору в сфере защиты прав потребителей и благополучия человека от 27 февраля 2007 г. № 54 «О мерах по совершенствованию санитарно-эпидемиологического надзора за организацией питания в образовательных учрежден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Письмом Федеральной службы по надзору в сфере защиты прав потребителей и благополучия человека от 16 мая 2007 г. № 0100/4962-07-32 «О действующих нормативных и методических документах по гигиене пит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- 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Приказом Минздравсоцразвития России и Минобрнауки России от 11 марта 2012 г. № 213н/178 «Об утверждении методических рекомендаций по организации питания обучающихся, воспитанников образовательных учреждений»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постановление Главного государственного санитарного врача Российской Федерации от 23 июля 2008 г. № 45)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- </w:t>
      </w: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 189)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Методическими рекомендациями № 0100/8604-07-34 «Рекомендуемые среднесуточные наборы продуктов для питания детей 7-11 и 11-18 лет» (утверждены Федеральной службой по надзору в сфере защиты прав потребителей и благополучия человека 24 августа 2007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Методическими рекомендациями 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 (утверждены Федеральной службой по надзору в сфере защиты прав потребителей и благополучия человека 24 августа 2007 г.).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ействие настоящего Положения распространяется на всех обучающихся в школ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Управляющим советом школы (либо утверждается Управляющим советом) и утверждается (либо вводится в действие) приказом директора школ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оложение принимается на неопределенный срок. Изменения и дополнения к Положению принимаются в порядке, предусмотренном п.1.5. настоящего Полож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ЦЕЛИ И ЗАДАЧ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целями и задачами при организации питания обучающихся  в школе являю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гарантированное качество и безопасность питания и пищевых продуктов, используемых для приготовления блю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-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-пропаганда принципов полноценного и здорового пита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-социальная поддержка учащихся из социально незащищенных, малообеспеченных и семей, попавших в трудные жизненные ситуац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модернизация школьных пищеблоков в соответствии с требованиями санитарных норм и правил, современных технологий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-использование бюджетных средств, выделяемых на организацию питания, в соответствии с требованиями действующего законодательств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-привлечение внебюджетных источников финансирования питания обучающихся (родительской доплаты)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ЩИЕ ПРИНЦИПЫ ОРГАНИЗАЦИИ ПИТАНИЯ ОБУЧАЮЩИХ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рганизация питания обучающихся  является отдельным обязательным направлением деятельности школ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Для организации питания обучающихся  используются специальные помещения (пищеблок), соответствующие требованиям санитарно-гигиенических норм и правил по следующим направлениям: </w:t>
      </w:r>
    </w:p>
    <w:p>
      <w:pPr>
        <w:pStyle w:val="Default"/>
        <w:numPr>
          <w:ilvl w:val="1"/>
          <w:numId w:val="2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числа посадочных мест столовой установленным нормам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ность технологическим оборудованием, техническое состояние которого соответствует установленным требованиям; </w:t>
      </w:r>
    </w:p>
    <w:p>
      <w:pPr>
        <w:pStyle w:val="Default"/>
        <w:numPr>
          <w:ilvl w:val="1"/>
          <w:numId w:val="2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ищеблока, подсобных помещений для хранения продуктов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ность кухонной и столовой посудой, столовыми приборами в необходимом количестве и в соответствии с требованиями СанПиН; </w:t>
      </w:r>
    </w:p>
    <w:p>
      <w:pPr>
        <w:pStyle w:val="Default"/>
        <w:numPr>
          <w:ilvl w:val="1"/>
          <w:numId w:val="2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ытяжного оборудования, его работоспособность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пищеблоке постоянно должны находиться: </w:t>
      </w:r>
    </w:p>
    <w:p>
      <w:pPr>
        <w:pStyle w:val="Default"/>
        <w:numPr>
          <w:ilvl w:val="1"/>
          <w:numId w:val="4"/>
        </w:numPr>
        <w:ind w:left="360" w:firstLine="349"/>
        <w:jc w:val="both"/>
        <w:rPr/>
      </w:pPr>
      <w:r>
        <w:rPr>
          <w:rFonts w:cs="Times New Roman" w:ascii="Times New Roman" w:hAnsi="Times New Roman"/>
        </w:rPr>
        <w:t xml:space="preserve">заявки на питание, журнал учета фактической посещаемости обучающихся; </w:t>
      </w:r>
    </w:p>
    <w:p>
      <w:pPr>
        <w:pStyle w:val="Default"/>
        <w:numPr>
          <w:ilvl w:val="1"/>
          <w:numId w:val="4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бракеража пищевых продуктов и продовольственного сырья; </w:t>
      </w:r>
    </w:p>
    <w:p>
      <w:pPr>
        <w:pStyle w:val="Default"/>
        <w:numPr>
          <w:ilvl w:val="1"/>
          <w:numId w:val="4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бракеража готовой кулинарной продукции, журнал здоровья; </w:t>
      </w:r>
    </w:p>
    <w:p>
      <w:pPr>
        <w:pStyle w:val="Default"/>
        <w:numPr>
          <w:ilvl w:val="1"/>
          <w:numId w:val="4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проведения витаминизации третьих и сладких блюд; </w:t>
      </w:r>
    </w:p>
    <w:p>
      <w:pPr>
        <w:pStyle w:val="Default"/>
        <w:numPr>
          <w:ilvl w:val="1"/>
          <w:numId w:val="4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учета температурного режима холодильного оборудования;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едомость контроля рациона питания (формы учетной документации пищеблока – приложение №</w:t>
      </w:r>
      <w:r>
        <w:rPr>
          <w:rFonts w:cs="Times New Roman" w:ascii="Times New Roman" w:hAnsi="Times New Roman"/>
          <w:u w:val="single"/>
        </w:rPr>
        <w:t xml:space="preserve">10 </w:t>
      </w:r>
      <w:r>
        <w:rPr>
          <w:rFonts w:cs="Times New Roman" w:ascii="Times New Roman" w:hAnsi="Times New Roman"/>
        </w:rPr>
        <w:t xml:space="preserve">к СанПиН 2.4.5.2409-08); </w:t>
      </w:r>
    </w:p>
    <w:p>
      <w:pPr>
        <w:pStyle w:val="Default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примерного 10-дневного меню (или 14-, 21-дневного меню), согласованных с территориальным отделом Роспотребнадзора; </w:t>
      </w:r>
    </w:p>
    <w:p>
      <w:pPr>
        <w:pStyle w:val="Default"/>
        <w:numPr>
          <w:ilvl w:val="1"/>
          <w:numId w:val="4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ые меню, технологические карты на приготовляемые блюда;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 </w:t>
      </w:r>
    </w:p>
    <w:p>
      <w:pPr>
        <w:pStyle w:val="Default"/>
        <w:numPr>
          <w:ilvl w:val="1"/>
          <w:numId w:val="4"/>
        </w:numPr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отзывов и предложе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Администрация школы совместно с социальным педагогом и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платной или бесплатной основ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ежим питания в школе определяется СанПиН 2.4.5.2409-08 "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</w:t>
      </w:r>
      <w:r>
        <w:rPr>
          <w:rFonts w:cs="Times New Roman" w:ascii="Times New Roman" w:hAnsi="Times New Roman"/>
          <w:u w:val="single"/>
        </w:rPr>
        <w:t xml:space="preserve">45 </w:t>
      </w:r>
      <w:r>
        <w:rPr>
          <w:rFonts w:cs="Times New Roman" w:ascii="Times New Roman" w:hAnsi="Times New Roman"/>
        </w:rPr>
        <w:t xml:space="preserve">от 23.07.2008 г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Для обучающихся в школе предусматривается организация двухразового (одноразового (завтрак))  горячего пит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409-08), а также меню-раскладок, содержащих количественные данные о рецептуре блю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римерное меню утверждается директором школы и согласовывается с руководителем территориального отдела Роспотребнадзора. Примерное меню может быть разработано организацией, осуществляющей питание (МУП КШП Брянского район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Цены производимой в школьной столовой продукции (стоимость готовых кулинарных блюд, стоимость завтраков и обедов) определяются исходя из стоимости продуктов пит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Обслуживание горячим питанием обучающихся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оставку пищевых продуктов и продовольственного сырья для организации питания в школ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</w:t>
      </w:r>
      <w:r>
        <w:rPr>
          <w:rFonts w:cs="Times New Roman" w:ascii="Times New Roman" w:hAnsi="Times New Roman"/>
          <w:u w:val="single"/>
        </w:rPr>
        <w:t>94</w:t>
      </w:r>
      <w:r>
        <w:rPr>
          <w:rFonts w:cs="Times New Roman" w:ascii="Times New Roman" w:hAnsi="Times New Roman"/>
        </w:rPr>
        <w:t xml:space="preserve">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На поставку питания заключаются муниципальные контракты (договоры) Управлением образования Брянского муниципального района (либо непосредственно школой, являющимися муниципальными заказчиками). Поставщики должны иметь соответствующую материально-техническую базу, специализированные транспортные средства, квалифицированные кадры, обеспечивать поставку продукции, соответствующей по качеству требованиям государственных стандартов и иных нормативных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школе, осуществляется органами Роспотребнадзор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8. Директор школы является ответственным лицом за организацию и полноту охвата обучающихся горячим питани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. Приказом директора школы из числа административных или педагогических работников назначается лицо, ответственное за полноту охвата обучающихся питанием и организацию питания на текущий учебный го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Контроль и учет денежных средств, выделяемых на организацию питания, осуществляет ответственный за оборот денежных средств, назначаемый приказом директора школы на текущий учебный год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.21. Наряду с основным питанием в школе возможна организация дополнительного питания обучающихся через буфеты, которые предназначены для реализации мучных кондитерских и булочных изделий, фруктов, питьевой воды негазированной бутилированной, чая, соков, пищевых продуктов в потребительской упаковке в условиях свободного выбора и в соответствии с рекомендуемым СанПиН 2.4.5.2409-08 ассортиментом дополнительного питания. Ассортимент дополнительного питания утверждается директором школы ежегодно перед началом учебного года и согласовывается с территориальным отделом Роспотребнадзора (ассортимент буфетной продукции утверждается приказом директора школы на текущий учебный год)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ОРГАНИЗАЦИИ ПИТАНИЯ ОБУЧАЮЩИХСЯ В ШКОЛЕ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итание обучающихся организуется за счет бюджетных средств и за счет средств родителей (законных представителей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Ежедневные меню рационов питания согласовываются директором школы, меню с указанием сведений об объемах блюд и наименований кулинарных изделий вывешиваются в обеденном зал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Столовая школы осуществляет производственную деятельность в режиме двухсменной работы школы и пятидневной учебной недел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тпуск горячего питания обучающимся организуется по классам (группам) на переменах продолжительностью не менее 10 и не более 20 минут, в соответствии с режимом учебных занятий. В школе режим предоставления питания обучающихся утверждается приказом директора школы ежегодн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Ответственный дежурный по школе обеспечивает сопровождение обучающихся классными руководителями, педагогами в помещение столовой. 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Организация обслуживания обучающихся горячим питанием осуществляется путем предварительного накрытия столов. Предварительное накрытие столов (сервировка) может осуществляться дежурными детьми под руководством дежурного по столовой преподава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оверку качества пищевых продуктов и продовольственного сырья, готовой кулинарной продукции, соблюдение рецептур и технологических режимов осуществляет бракеражная комиссия в составе ответственного за организацию горячего питания, повара (заведующего столовой), заместителя директора школы по безопасности. Состав комиссии на текущий учебный год утверждается приказом директора школы. Результаты проверок заносятся в бракеражные журналы (журнал бракеража пищевых продуктов и продовольственного сырья, журнал бракеража готовой кулинарной продукции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Ответственное лицо за организацию горячего питания в школ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яет ассортимент поступающих продуктов питания, меню, стоимость завтраков  в день кормл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опускает перерасхода стоимости питания обучающихся в последующие дн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ярно принимает участие в работе бракеражной комисс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оевременно совместно с ответственным лицом за оборот денежных средств на питание производит замену отсутствующих обучающихся, получающих бесплатное питание, на обучающихся из резервного спис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местно с медицинской сестрой осуществляет контроль соблюдения графика отпуска питания учащимся, предварительного накрытия (сервировки) стол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ет меры по обеспечению соблюдения санитарно-гигиенического режим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ует расход бюджетных средств, выделенных на обеспечение льготного (адресного) пита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сверку отчетных показателей по питанию обучающих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Ответственное лицо за организацию пита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жедневно принимает от классных руководителей заявки по количеству питающихся учащихся на следующий учебный день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оевременно производит замену отсутствующих детей на детей из резервного спис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ет заявку для составления меню-требования, меню и определения стоимости питания на день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контроль количества фактически отпущенных завтраков и обед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В случаях разовых пропусков учащимися установленного графика питания денежные средства при питании за счет средств родителей не возвращаются, при питании на бесплатной основе денежная компенсация взамен предоставления питания не производится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5. ПОРЯДОК ОРГАНИЗАЦИИ ПИТАНИЯ В ШКОЛЕ, ПРЕДОСТАВЛЯЕМОГО НА ЛЬГОТНОЙ  ОСНОВЕ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рганизация питания учащихся на льготной  основе осуществляется на основани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ешения Брянского районного Совета народных депутатов от 22 апреля 2015 года №5-19-8 «Об утверждении  Положения о порядке и условиях расходования средств, выделяемых из бюджета Брянского муниципального района на организацию питания  в муниципальных бюджетных и автономных общеобразова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дошкольных образовательных учреждениях Брян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йона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каза Департамента образования и науки Брянской области от </w:t>
      </w:r>
      <w:r>
        <w:rPr>
          <w:rFonts w:cs="Times New Roman" w:ascii="Times New Roman" w:hAnsi="Times New Roman"/>
          <w:u w:val="single"/>
        </w:rPr>
        <w:t>04.03.2015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48 «</w:t>
      </w:r>
      <w:r>
        <w:rPr>
          <w:rFonts w:cs="Times New Roman" w:ascii="Times New Roman" w:hAnsi="Times New Roman"/>
        </w:rPr>
        <w:t>Об утверждении форм соглашения о предоставлениисубсидии, заявки и порядка отбора муниципальных районов и городских округов на организацию качественного питания школьников муниципальных общеобразовательныхи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Default"/>
        <w:numPr>
          <w:ilvl w:val="0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Настоящего  Положения и приказов директора школы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Денежные средства для организации льготного питания формируются из средств областного бюджета и муниципального бюджет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Объем финансовых средств, направляемых на компенсацию стоимости питания отдельным категориям обучающихся в муниципальном образовательном учреждении, выделяется в виде субвенции муниципальному образованию и определяется по общей численности обучающихся (исходя из среднего годового количества обучающихся в данном финансовом году) по нормативному показателю из расчета утвержденной суммы на один учебный день на каждого обучающегося на начальной ступени общего образования и на последующих ступенях общего образова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Частичная компенсация стоимости питания осуществляется путем предоставления одноразового  питания на льготной или бесплатной основ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5.5. Правом первоочередного получения бесплатного одноразового питания (горячего завтрака) пользуются обучающиеся  из социально- незащищенных и малообеспеченных семей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/>
        <w:t>- дети – сироты и дети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/>
        <w:t>- обучающиеся  из малообеспеченных, многодетных семей, в которых среднедушевой доход ниже прожиточного минимума;</w:t>
      </w:r>
    </w:p>
    <w:p>
      <w:pPr>
        <w:pStyle w:val="Normal"/>
        <w:ind w:firstLine="709"/>
        <w:rPr/>
      </w:pPr>
      <w:r>
        <w:rPr/>
        <w:t>- дети-инвалиды;</w:t>
      </w:r>
    </w:p>
    <w:p>
      <w:pPr>
        <w:pStyle w:val="Normal"/>
        <w:ind w:firstLine="709"/>
        <w:rPr/>
      </w:pPr>
      <w:r>
        <w:rPr/>
        <w:t>- детей, имеющие родителей инвалидов 1 или 2 группы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обучающиеся, страдающие хроническими и другими заболеваниями, обучающиеся на дому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Школа по согласованию с Родительским комитетом и Управляющим Советом самостоятельно определяет дополнительные категории учащихся из малообеспеченных семей и семей, попавших в трудные жизненные ситуации, для получения питания  на бесплатной основе или дотации на питание в пределах выделенных финансовых средст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5.7. Для предоставления адресного питания обучающимся школа формирует всю необходимую документацию (заявления родителей либо законных представителей, справки о доходах всех членов семьи, соответствующие удостоверения, справки и др.). </w:t>
      </w:r>
    </w:p>
    <w:p>
      <w:pPr>
        <w:pStyle w:val="Normal"/>
        <w:jc w:val="both"/>
        <w:rPr/>
      </w:pPr>
      <w:r>
        <w:rPr/>
        <w:tab/>
        <w:t>5.8. Решение о необходимости обеспечения обучающего одноразовым  питанием на бесплатной основе по заявлению родителей (законных представителей), и ходатайству классного руководителя или социального педагога рассматриваются Советом по питанию и оформляе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 xml:space="preserve">5.9. Обеспечение бесплатным питанием обучающихся производится на основании приказа директора школы в пределах бюджетных ассигнований, выделенных школе. Список обучающихся, которым предоставляется питание на бесплатной основе, и порядок предоставления обучающимся питания на бесплатной основе ежегодно определяется приказом директора школы после согласования с Советом по питанию. Приказ директора школы по вопросам предоставления компенсации стоимости питания отдельным категориям учащихся предоставляется в Управление образования Брянского района. </w:t>
      </w:r>
    </w:p>
    <w:p>
      <w:pPr>
        <w:pStyle w:val="Normal"/>
        <w:ind w:firstLine="709"/>
        <w:jc w:val="both"/>
        <w:rPr/>
      </w:pPr>
      <w:r>
        <w:rPr/>
        <w:t xml:space="preserve">5.10. Бесплатное питание предоставляется учащимся в дни посещения школы, в том числе во время проведения мероприятий за пределами школы согласно образовательной программе. </w:t>
      </w:r>
    </w:p>
    <w:p>
      <w:pPr>
        <w:pStyle w:val="Normal"/>
        <w:ind w:firstLine="709"/>
        <w:jc w:val="both"/>
        <w:rPr/>
      </w:pPr>
      <w:r>
        <w:rPr/>
        <w:t xml:space="preserve">5.11. Выплата денежной компенсации вместо предоставляемого на бесплатной основе питания может производиться в исключительных случаях по заявлению родителей и на основании приказа директора школы (к исключительным случаям относятся обучение учащихся на дому по медицинским показаниям). </w:t>
      </w:r>
    </w:p>
    <w:p>
      <w:pPr>
        <w:pStyle w:val="Normal"/>
        <w:ind w:firstLine="709"/>
        <w:jc w:val="both"/>
        <w:rPr/>
      </w:pPr>
      <w:r>
        <w:rPr/>
        <w:t xml:space="preserve">5.12. Не допускается одновременное предоставление питания на бесплатной основе и денежной компенсации одному и тому же лицу (учащемуся) за один и тот же период. </w:t>
      </w:r>
    </w:p>
    <w:p>
      <w:pPr>
        <w:pStyle w:val="Normal"/>
        <w:ind w:firstLine="709"/>
        <w:jc w:val="both"/>
        <w:rPr/>
      </w:pPr>
      <w:r>
        <w:rPr/>
        <w:t xml:space="preserve">5.13. В случае разовых пропусков учащимися установленного графика питания денежная компенсация взамен предоставления питания на бесплатной основе не производится. </w:t>
      </w:r>
    </w:p>
    <w:p>
      <w:pPr>
        <w:pStyle w:val="Normal"/>
        <w:ind w:firstLine="709"/>
        <w:jc w:val="both"/>
        <w:rPr/>
      </w:pPr>
      <w:r>
        <w:rPr/>
        <w:t xml:space="preserve">5.14. Продукция столовых, не израсходованная в результате разовых пропусков или отсутствия обучающихся, которым предоставляется питание на бесплатной основе, направляется на организацию питания учащихся из резервного списка. Резервный список на завтраки и обеды составляется по заявлениям родителей и представлению классных руководителей или социальных педагогов и оформляется приказом директора школы. </w:t>
      </w:r>
    </w:p>
    <w:p>
      <w:pPr>
        <w:pStyle w:val="Normal"/>
        <w:ind w:firstLine="709"/>
        <w:jc w:val="both"/>
        <w:rPr/>
      </w:pPr>
      <w:r>
        <w:rPr/>
        <w:t xml:space="preserve">5.15. Приказом директора школы определяется график приема пищи обучающихся, который доводится до сведения классных руководителей и воспитателей групп продленного дня. </w:t>
      </w:r>
    </w:p>
    <w:p>
      <w:pPr>
        <w:pStyle w:val="Normal"/>
        <w:ind w:firstLine="709"/>
        <w:jc w:val="both"/>
        <w:rPr/>
      </w:pPr>
      <w:r>
        <w:rPr/>
        <w:t xml:space="preserve">5.16. Для осуществления учета обучающихся, получающих питание на бесплатной основе, и контроля целевого расходования бюджетных средств, выделяемых на питание, ведется табель посещаемости столовой. </w:t>
      </w:r>
    </w:p>
    <w:p>
      <w:pPr>
        <w:pStyle w:val="Normal"/>
        <w:ind w:firstLine="709"/>
        <w:jc w:val="both"/>
        <w:rPr/>
      </w:pPr>
      <w:r>
        <w:rPr/>
        <w:t xml:space="preserve">5.17. Классные руководители несут ответственность за отпуск питания обучающимся согласно утвержденным спискам. Персональный учет обучающихся, получающих горячее питание, ведется по ведомостям классными руководителями, воспитателями групп продленного дня. </w:t>
      </w:r>
    </w:p>
    <w:p>
      <w:pPr>
        <w:pStyle w:val="Normal"/>
        <w:ind w:firstLine="709"/>
        <w:jc w:val="both"/>
        <w:rPr/>
      </w:pPr>
      <w:r>
        <w:rPr/>
        <w:t xml:space="preserve">5.18. Организация питания обучающихся на бесплатной основе осуществляется ответственным лицом за организацию горячего питания. </w:t>
      </w:r>
    </w:p>
    <w:p>
      <w:pPr>
        <w:pStyle w:val="Normal"/>
        <w:ind w:firstLine="709"/>
        <w:jc w:val="both"/>
        <w:rPr/>
      </w:pPr>
      <w:r>
        <w:rPr/>
        <w:t xml:space="preserve">5.19. Ответственное лицо за питание вместе с ответственным лицом за организацию горячего питания в школе: </w:t>
      </w:r>
    </w:p>
    <w:p>
      <w:pPr>
        <w:pStyle w:val="Normal"/>
        <w:jc w:val="both"/>
        <w:rPr/>
      </w:pPr>
      <w:r>
        <w:rPr/>
        <w:tab/>
        <w:t xml:space="preserve">-ведет персональный учет обучающихся, получающих горячее питание по классам и группам продленного дня, фактически полученного учащимися бесплатного питания (завтраков и обедов) по классам; </w:t>
      </w:r>
    </w:p>
    <w:p>
      <w:pPr>
        <w:pStyle w:val="Normal"/>
        <w:jc w:val="both"/>
        <w:rPr/>
      </w:pPr>
      <w:r>
        <w:rPr/>
        <w:tab/>
        <w:t xml:space="preserve">-контролирует количество фактически присутствующих бесплатно питающихся в школе учащихся, сверяя с классными журналами и журналами групп продленного дня; </w:t>
      </w:r>
    </w:p>
    <w:p>
      <w:pPr>
        <w:pStyle w:val="Normal"/>
        <w:jc w:val="both"/>
        <w:rPr/>
      </w:pPr>
      <w:r>
        <w:rPr/>
        <w:tab/>
        <w:t>-не позднее 4-го числа каждого месяца сдает директору школы (заместителю директора по воспитательной работе) отчет по питанию обучающихся за истекший месяц с указанием количества обучающихся, получающих бесплатное питание, стоимости завтраков и обедов, средней стоимости питания, общей суммы, израсходованной за месяц;</w:t>
      </w:r>
    </w:p>
    <w:p>
      <w:pPr>
        <w:pStyle w:val="Normal"/>
        <w:ind w:firstLine="709"/>
        <w:jc w:val="both"/>
        <w:rPr/>
      </w:pPr>
      <w:r>
        <w:rPr/>
        <w:t>-взаимодействует с родительским комитетом по вопросам родительской доплаты.</w:t>
      </w:r>
    </w:p>
    <w:p>
      <w:pPr>
        <w:pStyle w:val="Normal"/>
        <w:ind w:firstLine="709"/>
        <w:jc w:val="both"/>
        <w:rPr/>
      </w:pPr>
      <w:r>
        <w:rPr/>
        <w:t xml:space="preserve">5.20. Директор школы организует контроль и несет персональную ответственность за организацию питания обучающихся на бесплатной основе, выплату денежной компенсации, целевое использование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5.21. Школа в лице директора обеспечивает сохранность документов, касающихся предоставления бесплатного питания за счет бюджетных средств, в течение 3-х л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РГАНИЗАЦИИ ПИТАНИЯ В ШКОЛЕ ЗА СЧЕТ СРЕДСТВ РОДИТЕЛЕЙ.</w:t>
      </w:r>
    </w:p>
    <w:p>
      <w:pPr>
        <w:pStyle w:val="Normal"/>
        <w:ind w:firstLine="709"/>
        <w:jc w:val="both"/>
        <w:rPr/>
      </w:pPr>
      <w:r>
        <w:rPr/>
        <w:t xml:space="preserve">6.1. Каждый школьник имеет право на получение горячего питания за счет средств родителей в течение учебного года в дни и часы работы школы. </w:t>
      </w:r>
    </w:p>
    <w:p>
      <w:pPr>
        <w:pStyle w:val="Normal"/>
        <w:ind w:firstLine="709"/>
        <w:jc w:val="both"/>
        <w:rPr/>
      </w:pPr>
      <w:r>
        <w:rPr/>
        <w:t xml:space="preserve">6.2. Школа обеспечивает организацию горячего питания обучающихся за счет средств родителей (законных представителей), проводит среди родителей разъяснительную и организационную работу по пропаганде гигиенических основ питания и основ здорового и полноценного питания детей. </w:t>
      </w:r>
    </w:p>
    <w:p>
      <w:pPr>
        <w:pStyle w:val="Normal"/>
        <w:ind w:firstLine="709"/>
        <w:jc w:val="both"/>
        <w:rPr/>
      </w:pPr>
      <w:r>
        <w:rPr/>
        <w:t>6.3. В случае добровольного отказа родителей (законных представителей) учащегося от услуг, предоставляемых школой по организации питания учащихся, родители (законные представители) обязаны самостоятельно организовать горячее питание своего ребенка во время пребывания его в школе таким образом, чтобы интервалы между приемами горячей пищи не превышали 3,5 - 4 часов.</w:t>
      </w:r>
    </w:p>
    <w:p>
      <w:pPr>
        <w:pStyle w:val="Normal"/>
        <w:ind w:firstLine="709"/>
        <w:jc w:val="both"/>
        <w:rPr/>
      </w:pPr>
      <w:r>
        <w:rPr/>
        <w:t>График приема горячей пищи данным учащимся должен соответствовать графику питания того класса, где обучается данный учащийся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жизнь и здоровье учащегося, в результате приема домашней горячей пищи в школе, несет лично родитель (законный представитель).   </w:t>
      </w:r>
    </w:p>
    <w:p>
      <w:pPr>
        <w:pStyle w:val="Normal"/>
        <w:ind w:firstLine="709"/>
        <w:jc w:val="both"/>
        <w:rPr/>
      </w:pPr>
      <w:r>
        <w:rPr/>
        <w:t xml:space="preserve">6.4. В школе все обучающиеся, питающиеся за наличный расчет, ежемесячно, до 8 числа текущего месяца сдают по ведомости деньги ответственному от родительского комитета, который, в свою очередь, сдает ведомость по классу и деньги ответственному за оборот средств на питание  назначенному родительским комитетом. </w:t>
      </w:r>
    </w:p>
    <w:p>
      <w:pPr>
        <w:pStyle w:val="Normal"/>
        <w:ind w:firstLine="709"/>
        <w:jc w:val="both"/>
        <w:rPr/>
      </w:pPr>
      <w:r>
        <w:rPr/>
        <w:t xml:space="preserve">6.5. Ответственный за оборот средств на питание от родительского комитета совместно с социальным педагогом  составляет общую ведомость поступивших родительских средств. </w:t>
      </w:r>
    </w:p>
    <w:p>
      <w:pPr>
        <w:pStyle w:val="Normal"/>
        <w:ind w:firstLine="709"/>
        <w:jc w:val="both"/>
        <w:rPr/>
      </w:pPr>
      <w:r>
        <w:rPr/>
        <w:t>6.6. Ответственное лицо за перечисление денежных средств на расчетный (лицевой) счет учреждения осуществляющее питание ежемесячно вносит деньги по наличному или безналичному расчету и предоставляет социальному педагогу копии платежных документов.</w:t>
      </w:r>
    </w:p>
    <w:p>
      <w:pPr>
        <w:pStyle w:val="Normal"/>
        <w:ind w:firstLine="709"/>
        <w:jc w:val="both"/>
        <w:rPr/>
      </w:pPr>
      <w:r>
        <w:rPr/>
        <w:t xml:space="preserve">6.7. Директор школы несет персональную ответственность за организацию питания обучающихся за счет средств родителей и расходование денежных средст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ИНСАРОВАНИЕ ПИТАНИЯ УЧАЩИХСЯ ШКОЛЫ.</w:t>
      </w:r>
    </w:p>
    <w:p>
      <w:pPr>
        <w:pStyle w:val="Normal"/>
        <w:ind w:firstLine="709"/>
        <w:jc w:val="both"/>
        <w:rPr/>
      </w:pPr>
      <w:r>
        <w:rPr/>
        <w:t xml:space="preserve">7.1. Финансирование организации питания учащихся в школе осуществляется за счет: </w:t>
      </w:r>
    </w:p>
    <w:p>
      <w:pPr>
        <w:pStyle w:val="Normal"/>
        <w:jc w:val="both"/>
        <w:rPr/>
      </w:pPr>
      <w:r>
        <w:rPr/>
        <w:tab/>
        <w:t xml:space="preserve">-средств бюджета Брянского муниципального района в соответствии с ежегодно утверждаемыми сметами; </w:t>
      </w:r>
    </w:p>
    <w:p>
      <w:pPr>
        <w:pStyle w:val="Normal"/>
        <w:jc w:val="both"/>
        <w:rPr/>
      </w:pPr>
      <w:r>
        <w:rPr/>
        <w:tab/>
        <w:t xml:space="preserve">-средств бюджета Брянской области, выделяемых в виде субвенций муниципальному образованию, направляемых на частичную компенсацию стоимости питания отдельным категориям обучающихс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денежных средств родителей (законных представителей) обучающихся. </w:t>
      </w:r>
    </w:p>
    <w:p>
      <w:pPr>
        <w:pStyle w:val="Normal"/>
        <w:ind w:firstLine="709"/>
        <w:jc w:val="both"/>
        <w:rPr/>
      </w:pPr>
      <w:r>
        <w:rPr/>
        <w:t>7.2. Порядок оплаты питания за счет бюджетных средств разрабатывается управлением образования.</w:t>
      </w:r>
    </w:p>
    <w:p>
      <w:pPr>
        <w:pStyle w:val="Normal"/>
        <w:ind w:firstLine="709"/>
        <w:jc w:val="both"/>
        <w:rPr/>
      </w:pPr>
      <w:r>
        <w:rPr/>
        <w:t xml:space="preserve">7.3. Сбор родительской платы за питание осуществляется ответственным лицом от родительского комитета школы, который не является сотрудником школы. </w:t>
      </w:r>
    </w:p>
    <w:p>
      <w:pPr>
        <w:pStyle w:val="Normal"/>
        <w:ind w:firstLine="709"/>
        <w:jc w:val="both"/>
        <w:rPr/>
      </w:pPr>
      <w:r>
        <w:rPr/>
        <w:t xml:space="preserve">7.4. Собранные средства перечисляются через банковские учреждения или кассу на лицевой счет МУП КШП Брянск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ТРОЛЬ ОРГАНИЗАЦИИ ШКОЛЬНОГО ПИТАНИЯ.</w:t>
      </w:r>
    </w:p>
    <w:p>
      <w:pPr>
        <w:pStyle w:val="Normal"/>
        <w:ind w:firstLine="709"/>
        <w:jc w:val="both"/>
        <w:rPr/>
      </w:pPr>
      <w:r>
        <w:rPr/>
        <w:t xml:space="preserve">8.1. Контроль организации питания, соблюдения санитарно-эпидемиологических норм и правил, качества поступающего сырья и готовой продукции, реализуемых в школе, осуществляется органами Роспотребнадзора. </w:t>
      </w:r>
    </w:p>
    <w:p>
      <w:pPr>
        <w:pStyle w:val="Normal"/>
        <w:ind w:firstLine="709"/>
        <w:jc w:val="both"/>
        <w:rPr/>
      </w:pPr>
      <w:r>
        <w:rPr/>
        <w:t>8.2. Контроль целевого использования бюджетных средств, выделяемых на питание в образовательном учреждении, осуществляет Финансовое управление Брянского района, контрольно-счетная палата Брянского района.</w:t>
      </w:r>
    </w:p>
    <w:p>
      <w:pPr>
        <w:pStyle w:val="Normal"/>
        <w:ind w:firstLine="709"/>
        <w:jc w:val="both"/>
        <w:rPr/>
      </w:pPr>
      <w:r>
        <w:rPr/>
        <w:t>8.3. Контроль организации питания обучающихся и использования бюджетных и внебюджетных средств, выделяемых на организацию питания, осуществляется Управлением образования Брянского района в рамках полномочий по инспекционно-контрольной деятельности муниципального органа управления образованием, предусмотренных Уставом МУО.</w:t>
      </w:r>
    </w:p>
    <w:p>
      <w:pPr>
        <w:pStyle w:val="Normal"/>
        <w:ind w:firstLine="709"/>
        <w:jc w:val="both"/>
        <w:rPr/>
      </w:pPr>
      <w:r>
        <w:rPr/>
        <w:t xml:space="preserve">8.4. По поручению начальника Управления образования контроль организации школьного питания осуществляет специалисты управления, при необходимости с привлечением контролирующих служб. </w:t>
      </w:r>
    </w:p>
    <w:p>
      <w:pPr>
        <w:pStyle w:val="Normal"/>
        <w:ind w:firstLine="709"/>
        <w:jc w:val="both"/>
        <w:rPr/>
      </w:pPr>
      <w:r>
        <w:rPr/>
        <w:t xml:space="preserve">8.5. Контроль целевого использования, учета поступления и расходования денежных и материальных средств осуществляет централизованная бухгалтерия управления образования. </w:t>
      </w:r>
    </w:p>
    <w:p>
      <w:pPr>
        <w:pStyle w:val="Normal"/>
        <w:ind w:firstLine="709"/>
        <w:jc w:val="both"/>
        <w:rPr/>
      </w:pPr>
      <w:r>
        <w:rPr/>
        <w:t xml:space="preserve">8.6. Текущий контроль организации питания школьников в учреждении осуществляют медицинский персонал школы, ответственные за организацию питания, уполномоченные члены Управляющего совета школы и родительского комитета, представители первичной профсоюзной организации школы, специально создаваемая комиссия по контролю организации питания. </w:t>
      </w:r>
    </w:p>
    <w:p>
      <w:pPr>
        <w:pStyle w:val="Normal"/>
        <w:ind w:firstLine="709"/>
        <w:jc w:val="both"/>
        <w:rPr/>
      </w:pPr>
      <w:r>
        <w:rPr/>
        <w:t xml:space="preserve">8.7. Состав комиссии по контролю организации питания в школе утверждается директором школы в начале каждого учебного год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568D0BA04879FA051EC5ADE8DE8440A34BC2DEDA2153En0l1L" TargetMode="External"/><Relationship Id="rId3" Type="http://schemas.openxmlformats.org/officeDocument/2006/relationships/hyperlink" Target="consultantplus://offline/ref=35954E5EA381EA0BD23F4F1E13615A208FB935D9BA028DC1FF0EB7078984E2134D7BE56FA9AF113B00CCE1n1l1L" TargetMode="External"/><Relationship Id="rId4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30_&#1084;&#1072;&#1088;&#1090;&#1072;_1999_&#1075;._&#8470;_52-&#1092;&#1079;_&#171;&#1086;_&#1089;&#1072;&#1085;&#1080;&#1090;&#1072;&#1088;&#1085;&#1086;-&#1101;&#1087;&#1080;&#1076;&#1077;&#1084;&#1080;&#1086;&#1083;&#1086;&#1075;&#1080;&#1095;&#1077;&#1089;&#1082;&#1086;&#1084;_&#1073;&#1083;&#1072;&#1075;&#1086;&#1087;&#1086;&#1083;&#1091;&#1095;&#1080;&#1080;_&#1085;&#1072;&#1089;&#1077;&#1083;&#1077;&#1085;&#1080;&#1103;&#187;.doc" TargetMode="External"/><Relationship Id="rId5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_&#1103;&#1085;&#1074;&#1072;&#1088;&#1103;_2000_&#1075;._&#8470;_29-&#1092;&#1079;_&#171;&#1086;_&#1082;&#1072;&#1095;&#1077;&#1089;&#1090;&#1074;&#1077;_&#1080;_&#1073;&#1077;&#1079;&#1086;&#1087;&#1072;&#1089;&#1085;&#1086;&#1089;&#1090;&#1080;_&#1087;&#1080;&#1097;&#1077;&#1074;&#1099;&#1093;_&#1087;&#1088;&#1086;&#1076;&#1091;&#1082;&#1090;&#1086;&#1074;&#187;.doc" TargetMode="External"/><Relationship Id="rId6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1_&#1085;&#1086;&#1103;&#1073;&#1088;&#1103;_2011_&#1075;._&#8470;_323-&#1092;&#1079;_&#171;&#1086;&#1073;_&#1086;&#1089;&#1085;&#1086;&#1074;&#1072;&#1093;_&#1086;&#1093;&#1088;&#1072;&#1085;&#1099;_&#1079;&#1076;&#1086;&#1088;&#1086;&#1074;&#1100;&#1103;_&#1075;&#1088;&#1072;&#1078;&#1076;&#1072;&#1085;_&#1074;_&#1088;&#1086;&#1089;&#1089;&#1080;&#1081;&#1089;&#1082;&#1086;&#1081;_&#1092;&#1077;&#1076;&#1077;&#1088;&#1072;&#1094;&#1080;&#1080;&#187;.doc" TargetMode="External"/><Relationship Id="rId7" Type="http://schemas.openxmlformats.org/officeDocument/2006/relationships/hyperlink" Target="http://gov.cap.ru/UserFiles/orgs/GrvId_139/normativka_pitanie/&#1087;&#1088;&#1080;&#1082;&#1072;&#1079;_&#1084;&#1080;&#1085;&#1079;&#1076;&#1088;&#1072;&#1074;&#1089;&#1086;&#1094;&#1088;&#1072;&#1079;&#1074;&#1080;&#1090;&#1080;&#1103;_&#1088;&#1086;&#1089;&#1089;&#1080;&#1080;_&#1080;_&#1084;&#1080;&#1085;&#1086;&#1073;&#1088;&#1085;&#1072;&#1091;&#1082;&#1080;_&#1088;&#1086;&#1089;&#1089;&#1080;&#1080;_&#1086;&#1090;_11_&#1084;&#1072;&#1088;&#1090;&#1072;_2012_&#1075;._&#8470;_213&#1085;_178.doc" TargetMode="External"/><Relationship Id="rId8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0;_&#1085;&#1086;&#1088;&#1084;&#1072;&#1090;&#1080;&#1074;&#1099;_&#1089;&#1072;&#1085;&#1087;&#1080;&#1085;_2.4.5.2409-08__(&#1087;&#1086;&#1089;&#1090;&#1072;&#1085;&#1086;&#1074;&#1083;&#1077;&#1085;&#1080;&#1077;__&#1086;&#1090;_23_&#1080;&#1102;&#1083;&#1103;_2008_&#1075;._&#8470;_45).doc" TargetMode="External"/><Relationship Id="rId9" Type="http://schemas.openxmlformats.org/officeDocument/2006/relationships/hyperlink" Target="http://gov.cap.ru/UserFiles/orgs/GrvId_139/normativka_pitanie/&#1089;&#1072;&#1085;&#1080;&#1090;&#1072;&#1088;&#1085;&#1086;-&#1101;&#1087;&#1080;&#1076;&#1077;&#1084;&#1080;&#1086;&#1083;&#1086;&#1075;&#1080;&#1095;&#1077;&#1089;&#1082;&#1080;&#1077;_&#1087;&#1088;&#1072;&#1074;&#1080;&#1083;&#1072;_&#1080;_&#1085;&#1086;&#1088;&#1084;&#1072;&#1090;&#1080;&#1074;&#1099;_&#1089;&#1072;&#1085;&#1087;&#1080;&#1085;_2.4.2.2821-10__(&#1087;&#1086;&#1089;&#1090;&#1072;&#1085;&#1086;&#1074;&#1083;&#1077;&#1085;&#1080;&#1077;__&#1086;&#1090;_29_&#1076;&#1077;&#1082;&#1072;&#1073;&#1088;&#1103;_2010_&#1075;._&#8470;_189)_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6:00Z</dcterms:created>
  <dc:creator>марина</dc:creator>
  <dc:description/>
  <cp:keywords/>
  <dc:language>en-US</dc:language>
  <cp:lastModifiedBy>Пользователь</cp:lastModifiedBy>
  <cp:lastPrinted>2018-02-19T13:19:00Z</cp:lastPrinted>
  <dcterms:modified xsi:type="dcterms:W3CDTF">2018-02-19T09:21:00Z</dcterms:modified>
  <cp:revision>22</cp:revision>
  <dc:subject/>
  <dc:title>1</dc:title>
</cp:coreProperties>
</file>