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</w:t>
      </w:r>
      <w:r>
        <w:rPr>
          <w:rFonts w:cs="Times New Roman" w:ascii="Times New Roman" w:hAnsi="Times New Roman"/>
          <w:color w:val="000000"/>
          <w:sz w:val="28"/>
          <w:u w:val="single"/>
        </w:rPr>
        <w:t>№</w:t>
      </w:r>
      <w:r>
        <w:rPr>
          <w:rFonts w:cs="Times New Roman" w:ascii="Times New Roman" w:hAnsi="Times New Roman"/>
          <w:color w:val="000000"/>
          <w:sz w:val="28"/>
        </w:rPr>
        <w:t>_4_________________</w:t>
      </w:r>
    </w:p>
    <w:p>
      <w:pPr>
        <w:pStyle w:val="Normal"/>
        <w:tabs>
          <w:tab w:val="clear" w:pos="708"/>
          <w:tab w:val="left" w:pos="1074" w:leader="none"/>
        </w:tabs>
        <w:spacing w:before="0" w:after="0"/>
        <w:ind w:right="22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ковый номер приложения ООП</w:t>
      </w:r>
    </w:p>
    <w:p>
      <w:pPr>
        <w:pStyle w:val="Normal"/>
        <w:tabs>
          <w:tab w:val="clear" w:pos="708"/>
          <w:tab w:val="left" w:pos="1074" w:leader="none"/>
        </w:tabs>
        <w:spacing w:before="0" w:after="0"/>
        <w:ind w:right="226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ответствующего уровн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го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 «Мичуринская средняя общеобразовательная школа» Брянского район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го предмета «Алгебра» для 7-9 классов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обязательной предметной области учебного плана основного общего образования «Общественно-научные предметы»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образовательной программы (ООП) ООО МБОУ «Мичуринская СОШ». Разработана в соответствии с ФГОС ООО на основе Федеральной рабочей программы по алгебре с учетом тематического планирования ФГБНУ» Институт стратегии развития образования» Российской академии образования и реализуется 3 года с 7 по 9 класс. (в 2023-2024 учебном году в 7, 8 и 9 классах).</w:t>
      </w:r>
    </w:p>
    <w:p>
      <w:pPr>
        <w:pStyle w:val="TextBody"/>
        <w:ind w:left="142" w:right="303" w:firstLine="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разработана учителями алгебры школы с использованием «Конструктора рабочих программ» сайта «Единое содержание общего образования» в соответствии с Положением  о рабочих программах учебных предметов, учебных курсов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67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Федеральных образовательных программ начального общего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разрабаты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МБОУ «Мичуринская СОШ» и определяет организацию образовательной деятельности учителя в школе по предмету «Алгебра». рабочая программа содержит следующие структурные компоненты:</w:t>
      </w:r>
    </w:p>
    <w:p>
      <w:pPr>
        <w:pStyle w:val="TextBody"/>
        <w:ind w:left="289" w:right="303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пояснительную записку, сформированную с учетом рабочей программы воспитания;</w:t>
      </w:r>
    </w:p>
    <w:p>
      <w:pPr>
        <w:pStyle w:val="TextBody"/>
        <w:ind w:left="289" w:right="303" w:firstLine="3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общую характеристику учебного предмета «</w:t>
      </w:r>
      <w:r>
        <w:rPr>
          <w:spacing w:val="-3"/>
          <w:sz w:val="24"/>
          <w:szCs w:val="24"/>
        </w:rPr>
        <w:t>Алгебра</w:t>
      </w:r>
      <w:r>
        <w:rPr>
          <w:sz w:val="24"/>
          <w:szCs w:val="24"/>
        </w:rPr>
        <w:t>»;</w:t>
      </w:r>
    </w:p>
    <w:p>
      <w:pPr>
        <w:pStyle w:val="TextBody"/>
        <w:ind w:left="289" w:right="303" w:firstLine="3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цели изучения учебного предмета «</w:t>
      </w:r>
      <w:r>
        <w:rPr>
          <w:spacing w:val="-3"/>
          <w:sz w:val="24"/>
          <w:szCs w:val="24"/>
        </w:rPr>
        <w:t>Алгебра</w:t>
      </w:r>
      <w:r>
        <w:rPr>
          <w:sz w:val="24"/>
          <w:szCs w:val="24"/>
        </w:rPr>
        <w:t>»;</w:t>
      </w:r>
    </w:p>
    <w:p>
      <w:pPr>
        <w:pStyle w:val="TextBody"/>
        <w:ind w:left="289" w:right="303" w:firstLine="3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место учебного предмета «</w:t>
      </w:r>
      <w:r>
        <w:rPr>
          <w:spacing w:val="-3"/>
          <w:sz w:val="24"/>
          <w:szCs w:val="24"/>
        </w:rPr>
        <w:t>Алгебра</w:t>
      </w:r>
      <w:r>
        <w:rPr>
          <w:sz w:val="24"/>
          <w:szCs w:val="24"/>
        </w:rPr>
        <w:t>» в учебном плане;</w:t>
      </w:r>
    </w:p>
    <w:p>
      <w:pPr>
        <w:pStyle w:val="TextBody"/>
        <w:ind w:left="289" w:right="303" w:firstLine="3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содержание учебного предмета «</w:t>
      </w:r>
      <w:r>
        <w:rPr>
          <w:spacing w:val="-3"/>
          <w:sz w:val="24"/>
          <w:szCs w:val="24"/>
        </w:rPr>
        <w:t>Алгебра</w:t>
      </w:r>
      <w:r>
        <w:rPr>
          <w:sz w:val="24"/>
          <w:szCs w:val="24"/>
        </w:rPr>
        <w:t>»;</w:t>
      </w:r>
    </w:p>
    <w:p>
      <w:pPr>
        <w:pStyle w:val="TextBody"/>
        <w:ind w:left="289" w:right="303" w:firstLine="3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планируемые результаты (личностные, метапредметные и предметные);</w:t>
      </w:r>
    </w:p>
    <w:p>
      <w:pPr>
        <w:pStyle w:val="TextBody"/>
        <w:ind w:left="289" w:right="303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тематическое планирование, сформированное с возможностью использования ЭОР/ЦОР;</w:t>
      </w:r>
    </w:p>
    <w:p>
      <w:pPr>
        <w:pStyle w:val="TextBody"/>
        <w:ind w:left="289" w:right="303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учебно-методическое обеспечение образовательного процесса.</w:t>
      </w:r>
    </w:p>
    <w:p>
      <w:pPr>
        <w:pStyle w:val="TextBody"/>
        <w:ind w:left="289" w:right="303" w:firstLine="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обсуждена на заседании ШМО естественно-математического цикла школы, принята решением педагогического совета (протокол №1 от 28.08.2023г.в качестве части содержания ООП ООО.</w:t>
      </w:r>
    </w:p>
    <w:p>
      <w:pPr>
        <w:pStyle w:val="TextBody"/>
        <w:ind w:left="289" w:right="303"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данной программы учителем разработано КТП (поурочный план), являющийся инструментом работы учителя алгебры.</w:t>
      </w:r>
    </w:p>
    <w:p>
      <w:pPr>
        <w:pStyle w:val="TextBody"/>
        <w:ind w:left="289" w:right="303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9" w:right="30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9" w:right="30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9" w:right="30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9" w:right="30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9" w:right="30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иска </w:t>
      </w:r>
    </w:p>
    <w:p>
      <w:pPr>
        <w:pStyle w:val="TextBody"/>
        <w:ind w:left="289" w:right="303"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сновной образовательной программы основного общего образования</w:t>
      </w:r>
    </w:p>
    <w:p>
      <w:pPr>
        <w:pStyle w:val="TextBody"/>
        <w:ind w:left="289" w:right="303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TextBody"/>
        <w:ind w:left="289" w:right="303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«Алгебра» для обучающихся 7-9 классов 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– 3 года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D 209149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рамках уроков математики реализуется воспитательный потенциал урока, что предполагает</w:t>
      </w:r>
      <w:r>
        <w:rPr>
          <w:rFonts w:cs="Times New Roman" w:ascii="Times New Roman" w:hAnsi="Times New Roman"/>
          <w:sz w:val="24"/>
          <w:szCs w:val="24"/>
        </w:rPr>
        <w:t xml:space="preserve"> развитие эвристических приёмов как общего, так и конкретного характера. Эти приёмы, в частности, формируются при поиске решения задач повышенного уровня сложности. В процессе изучения математики также формируются и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‌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ьные зависимости, в том числе прямая и обратная пропорциона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лгебраические выра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йства степени с натуральным показ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у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ямоугольная система координат, оси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Ox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O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y = |x|. Графическое решение линейных уравнений и систем линейных урав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ень с целым показателем и её свойства. Стандартная запись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ебраические выра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дратный трёхчлен, разложение квадратного трёхчлена на множ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, описывающие прямую и обратную пропорциональные зависимости, их графики. Функц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, y = x3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= √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|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|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ое решение уравнений и систем уравнений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нейное уравнение. Решение уравнений, сводящихся к линей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текстовых задач алгебраическим способ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исловые неравенства и их св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 функций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y = kx, y = kx + b, y = k/x, y = x3, y = √x, y = |x|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их св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вые последовательности и прогре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числовой последовательности. Задание последовательности рекуррентной формулой и формул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 чл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ая и геометрическая прогрессии. Формул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 члена арифметической и геометрической прогрессий, суммы первы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программы учебного курса «Алгебра» характериз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 патрио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 гражданское и духовно-нравственн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 трудов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 эстет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 ценности научного позн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 физическое воспитание, формирование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 экологическое воспит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 адаптация к изменяющимся условиям социальной и природной сре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учебных математически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организац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 курса алгебры обучающийся получит следующие 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упорядочивать рациональные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лять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изнаки делимости, разложение на множители натураль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ебраические выра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начения буквенных выражений при заданных значениях перемен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графические методы при решении линейных уравнений и и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чать в координатной плоскости точки по заданным координатам, строить графики линейных функций. Строить график функции y = |х|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начение функции по значению её аргу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ебраические выра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ладывать квадратный трёхчлен на множ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графики элементарных функций ви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 = k/x, y = x2, y = x3,y = |x|, y = √x, описывать свойства числовой функции по её граф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и вычис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и упорядочивать рациональные и иррациональные чи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 и неравен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неравенства при решении различны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функции изученных видов. Показывать схематически расположение на координатной плоскости графиков функций вид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y = kx, y = kx + b, y = k/x, y = ax2 + bx + c, y = x3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 = √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 y = |x|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 в зависимости от значений коэффициентов, описывать свойства функ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вые последовательности и прогре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ычисления с использованием формул n-го члена арифметической и геометрической прогрессий, суммы первых n чле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7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4171"/>
        <w:gridCol w:w="672"/>
        <w:gridCol w:w="2183"/>
        <w:gridCol w:w="2239"/>
        <w:gridCol w:w="5189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вычисления. Рациональные чис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5b90</w:t>
              </w:r>
            </w:hyperlink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ические выра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5b90</w:t>
              </w:r>
            </w:hyperlink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5b90</w:t>
              </w:r>
            </w:hyperlink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 и графики. Фун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5b90</w:t>
              </w:r>
            </w:hyperlink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5b90</w:t>
              </w:r>
            </w:hyperlink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8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4654"/>
        <w:gridCol w:w="672"/>
        <w:gridCol w:w="2099"/>
        <w:gridCol w:w="2156"/>
        <w:gridCol w:w="4904"/>
      </w:tblGrid>
      <w:tr>
        <w:trPr>
          <w:tblHeader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вычисления. Квадратные корн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7af8</w:t>
              </w:r>
            </w:hyperlink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вычисления. Степень с целым показател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7af8</w:t>
              </w:r>
            </w:hyperlink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ические выражения. Квадратный трёхчл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7af8</w:t>
              </w:r>
            </w:hyperlink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ические выражения. Алгебраическая дроб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7af8</w:t>
              </w:r>
            </w:hyperlink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. Квадратные урав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7af8</w:t>
              </w:r>
            </w:hyperlink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. Системы уравн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7af8</w:t>
              </w:r>
            </w:hyperlink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. Неравен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7af8</w:t>
              </w:r>
            </w:hyperlink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. Основные пон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7af8</w:t>
              </w:r>
            </w:hyperlink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. Числовые фун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7af8</w:t>
              </w:r>
            </w:hyperlink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7af8</w:t>
              </w:r>
            </w:hyperlink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9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4989"/>
        <w:gridCol w:w="672"/>
        <w:gridCol w:w="2038"/>
        <w:gridCol w:w="2095"/>
        <w:gridCol w:w="4714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и вычисления. Действительные чис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9d08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. Уравнения с одной переменн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9d08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. Системы уравн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9d08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. Неравен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9d08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9d08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последова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9d08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, обобщение, систематизация зн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https://m.edsoo.ru/7f419d08</w:t>
              </w:r>
            </w:hyperlink>
          </w:p>
        </w:tc>
      </w:tr>
      <w:tr>
        <w:trPr/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‌‌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‌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Алгебра: 7-й класс: базовый уровень: Макарычев Ю.Н., Миндюк Н.Г., 15-е издание, переработанное Акционе рное общество "Издательство "Просвещени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Алгебра: 8-й класс: базовый уровень: учебник Макарычев Ю.Н., Миндюк Н.Г., Нешков К.И. и другие; под ред. Теляковского С.А. 16-е издание, переработанное Акционерное общество "Издательство "Просвещение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. Алгебра: 9-й класс: базовый уровень: учебник Макарычев Ю.Н., Миндюк Н.Г., Нешков К.И. и другие; под ред. Теляковского С.А. 15-е издание, переработанное Акционерное общество "Издательство "Просвещени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‌‌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дактические материалы (авторы Ю.Р. Макарычев, Н.Г Мендюк, Л.Б Крайне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атические тесты (авторы Ю.Д. Дудницын, В.Л Кронгау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ки алгебры в7,8.9 классах, книга для учителя (авторы В.И. Жохов, Л.Б. Крайне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лгебра. Рабочие программы. Предметная линия учебников Ю.Н. Макарычева и др. 7-9 классы (автор Н.Г. Миндю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Ц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0:00Z</dcterms:created>
  <dc:creator>Пользователь Windows</dc:creator>
  <dc:description/>
  <cp:keywords/>
  <dc:language>en-US</dc:language>
  <cp:lastModifiedBy>User</cp:lastModifiedBy>
  <dcterms:modified xsi:type="dcterms:W3CDTF">2023-09-25T15:58:00Z</dcterms:modified>
  <cp:revision>4</cp:revision>
  <dc:subject/>
  <dc:title/>
</cp:coreProperties>
</file>