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______</w:t>
      </w:r>
      <w:r>
        <w:rPr>
          <w:rFonts w:eastAsia="Calibri" w:cs="Times New Roman" w:ascii="Times New Roman" w:hAnsi="Times New Roman"/>
          <w:color w:val="000000"/>
          <w:sz w:val="28"/>
          <w:u w:val="single"/>
          <w:lang w:eastAsia="en-US"/>
        </w:rPr>
        <w:t>№5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________________</w:t>
      </w:r>
    </w:p>
    <w:p>
      <w:pPr>
        <w:pStyle w:val="Normal"/>
        <w:tabs>
          <w:tab w:val="clear" w:pos="708"/>
          <w:tab w:val="left" w:pos="1074" w:leader="none"/>
        </w:tabs>
        <w:spacing w:before="0" w:after="0"/>
        <w:ind w:right="226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орядковый номер приложения ООП</w:t>
      </w:r>
    </w:p>
    <w:p>
      <w:pPr>
        <w:pStyle w:val="Normal"/>
        <w:tabs>
          <w:tab w:val="clear" w:pos="708"/>
          <w:tab w:val="left" w:pos="1074" w:leader="none"/>
        </w:tabs>
        <w:spacing w:before="0" w:after="0"/>
        <w:ind w:right="226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оответствующего уровня</w:t>
      </w:r>
      <w:r>
        <w:rPr>
          <w:rFonts w:eastAsia="Calibri" w:cs="Times New Roman" w:ascii="Times New Roman" w:hAnsi="Times New Roman"/>
          <w:spacing w:val="1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щего</w:t>
      </w:r>
      <w:r>
        <w:rPr>
          <w:rFonts w:eastAsia="Calibri" w:cs="Times New Roman" w:ascii="Times New Roman" w:hAnsi="Times New Roman"/>
          <w:spacing w:val="-3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раз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18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е бюджетное общеобразовательное учреждение «Мичуринская средняя общеобразовательная школа» Брянского район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ннотация к рабочей программ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чебного предмета «Информатика» для 7-9 классов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бочая программа учебного предмета обязательной предметной области учебного плана основного общего образования «Общественно-научные предметы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частью основной образовательной программы (ООП) ООО МБОУ «Мичуринская СОШ». Разработана в соответствии с ФГОС ООО на основе Федеральной рабочей программы по информатике с учетом тематического планирования ФГБНУ «Институт стратегии развития образования» Российской академии образования и реализуется 3 года с 7 по 9 класс (в 2023-2024 учебном году в 7, 8 и 9 классах)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03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разработана учителями истории школы с использованием «Конструктора рабочих программ» сайта «Единое содержание общего образования» в соответствии с Положением  о рабочих программах учебных предметов, учебных курсов (в том числ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урочн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),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дуле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ми</w:t>
      </w:r>
      <w:r>
        <w:rPr>
          <w:rFonts w:cs="Times New Roman" w:ascii="Times New Roman" w:hAnsi="Times New Roman"/>
          <w:spacing w:val="-67"/>
          <w:sz w:val="24"/>
          <w:szCs w:val="24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х образовательных программ начального общего образов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г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 образования разрабатываем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МБОУ «Мичуринская СОШ» и определяет организацию образовательной деятельности учителя в школе по предмету «Информатика» рабочая программа содержит следующие структур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ояснительную записку, сформированную с учетом рабочей программы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общую характеристику учебного предмета «Информатика»;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цели изучения учебного предмета «Информатика»;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место учебного предмета «Информатика» в учебном плане;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содержание учебного предмета «Информатика»;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планируемые результаты (личностные, метапредметные и предметные);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тематическое планирование, сформированное с возможностью использования ЭОР/ЦОР;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учебно-методическое обеспечение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обсуждена на заседании ШМО естественно-математического цикла школы, принята решением педагогического совета (протокол №1 от 28.08.2023г.в качестве части содержания ООП ООО.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сновании данной программы учителем разработано КТП (поурочный план), являющийся инструментом работы учителя информатики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ыписка 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основной образовательной 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9" w:right="303" w:firstLine="3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ебного предмета «Информатика» для обучающихся 7-9 классов 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 – 3 года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D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37606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изучения </w:t>
      </w:r>
      <w:r>
        <w:rPr>
          <w:rFonts w:cs="Times New Roman" w:ascii="Times New Roman" w:hAnsi="Times New Roman"/>
          <w:sz w:val="24"/>
          <w:szCs w:val="24"/>
        </w:rPr>
        <w:t>информатики на уровн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в основном общем образовании отраж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учебного предмета «Информатика» – сформировать у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грамо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нформа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 програм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воспитательных возможностей организации урока информатики на уровне основного общего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оддержание интереса к учению, к процессу познания, активизации познавательной деятельности обучающихся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оспитание сознательной дисциплины (умение учителя показать важность учебно-познавательной деятельности, учебной и трудовой дисциплины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ормирование умений и навыков организации учащимися своей деятельности (организация самостоятельной работы учащихся, соблюдение техники безопасности и гигиенических правил, связанных с осанкой и организацией рабочего места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Воспитание культуры общения (организация общения на уроке, формирования учителем умений слушать, высказывать и аргументировать своё мнение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Формирование и развитие оценочных умений (комментирование оценок учителем, обсуждение оценок с учащимися, коллективное оценивание, взаимопроверка и оценивание друг друга учащимися)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Воспитание гуманности (характер отношений «учитель – ученик», регулирование учителем отношений между учащими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еятельность средствами урока информатики способствует воспитанию практического человека, владеющим практическими умениями, необходимыми для жизни в новой социокультурной  ситу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Placeholdermask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Placeholdermask"/>
          <w:rFonts w:cs="Times New Roman" w:ascii="Times New Roman" w:hAnsi="Times New Roman"/>
          <w:b/>
          <w:color w:val="333333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есто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laceholder"/>
          <w:rFonts w:cs="Times New Roman" w:ascii="Times New Roman" w:hAnsi="Times New Roman"/>
          <w:color w:val="333333"/>
          <w:sz w:val="24"/>
          <w:szCs w:val="24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r>
        <w:rPr>
          <w:rStyle w:val="Placeholdermask"/>
          <w:rFonts w:cs="Times New Roman" w:ascii="Times New Roman" w:hAnsi="Times New Roman"/>
          <w:color w:val="333333"/>
          <w:sz w:val="24"/>
          <w:szCs w:val="24"/>
        </w:rPr>
        <w:t>‌</w:t>
      </w:r>
      <w:r>
        <w:rPr>
          <w:rFonts w:cs="Times New Roman" w:ascii="Times New Roman" w:hAnsi="Times New Roman"/>
          <w:sz w:val="24"/>
          <w:szCs w:val="24"/>
        </w:rPr>
        <w:t>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Цифровая грамо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вы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правила работы на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рограммы и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омпьютерные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ервисы интернет-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Информация и информационные проце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– одно из основных понятий современн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редставление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е информации при пере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Информ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Текстовые доку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омпьютерная граф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ультимедийные през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с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в двоичной системе с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Элементы математической лог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Алгоритмы и программ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Исполнители и алгоритмы. Алгоритмические констр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Язык програм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Анализ алгорит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Цифровая грамот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Работа в информационном простран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    Теоретические основы инфор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оделирование как метод позн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модели. Таблица как представлени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Разработка алгоритмов и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Информ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Электронные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Информационные технологии в современном обще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1) патриотическ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) духовно-нравственн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3) гражданск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4) ценностей научного по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5) формирования культуры здоров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6) трудов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бщ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овместная деятельность (сотрудничеств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амоорганиз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амоконтроль (рефлекс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Эмоциональный интеллек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ринятие себя и друг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> у обучающегося будут сформированы следующие ум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труктуру адресов веб-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сервисы интернет-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> у обучающегося будут сформированы следующие ум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 9 классе</w:t>
      </w:r>
      <w:r>
        <w:rPr>
          <w:rFonts w:cs="Times New Roman" w:ascii="Times New Roman" w:hAnsi="Times New Roman"/>
          <w:sz w:val="24"/>
          <w:szCs w:val="24"/>
        </w:rPr>
        <w:t> у обучающегося будут сформированы следующие ум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/>
        <w:t>Тематическое планирование</w:t>
      </w:r>
    </w:p>
    <w:tbl>
      <w:tblPr>
        <w:tblW w:w="146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5"/>
        <w:gridCol w:w="61"/>
        <w:gridCol w:w="35"/>
        <w:gridCol w:w="4740"/>
        <w:gridCol w:w="61"/>
        <w:gridCol w:w="38"/>
        <w:gridCol w:w="773"/>
        <w:gridCol w:w="75"/>
        <w:gridCol w:w="1436"/>
        <w:gridCol w:w="115"/>
        <w:gridCol w:w="61"/>
        <w:gridCol w:w="1559"/>
        <w:gridCol w:w="50"/>
        <w:gridCol w:w="51"/>
        <w:gridCol w:w="35"/>
        <w:gridCol w:w="4851"/>
        <w:gridCol w:w="7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Цифровая грамот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ое устройство обработки данных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646e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данные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646e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 сети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646e</w:t>
              </w:r>
            </w:hyperlink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оретические основы информа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646e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 информации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646e</w:t>
              </w:r>
            </w:hyperlink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Информационные технолог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646e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646e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646e</w:t>
              </w:r>
            </w:hyperlink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КОЛИЧЕСТВО ЧАСОВ ПО ПРОГРАММЕ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основы информатики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8516</w:t>
              </w:r>
            </w:hyperlink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8516</w:t>
              </w:r>
            </w:hyperlink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Алгоритмы и программирование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алгоритмы. Алгоритмические конструкци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8516</w:t>
              </w:r>
            </w:hyperlink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8516</w:t>
              </w:r>
            </w:hyperlink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лгоритмов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8516</w:t>
              </w:r>
            </w:hyperlink>
          </w:p>
        </w:tc>
      </w:tr>
      <w:tr>
        <w:trPr/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Е КОЛИЧЕСТВО ЧАСОВ ПО ПРОГРАММ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Цифровая грамотность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a7d0</w:t>
              </w:r>
            </w:hyperlink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информационном пространств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a7d0</w:t>
              </w:r>
            </w:hyperlink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Теоретические основы информатики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a7d0</w:t>
              </w:r>
            </w:hyperlink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Алгоритмы и программирование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ов и програм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a7d0</w:t>
              </w:r>
            </w:hyperlink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a7d0</w:t>
              </w:r>
            </w:hyperlink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Информационные технологи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a7d0</w:t>
              </w:r>
            </w:hyperlink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овременном обществ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m.edsoo.ru/7f41a7d0</w:t>
              </w:r>
            </w:hyperlink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Е КОЛИЧЕСТВО ЧАСОВ ПО ПРОГРАММ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333333"/>
        </w:rPr>
      </w:pPr>
      <w:r>
        <w:rPr>
          <w:rStyle w:val="StrongEmphasis"/>
          <w:color w:val="333333"/>
        </w:rPr>
        <w:t>УЧЕБНО-МЕТОДИЧЕСКОЕ ОБЕСПЕЧЕНИЕ ОБРАЗОВАТЕЛЬНОГО ПРОЦЕССА</w:t>
      </w:r>
    </w:p>
    <w:p>
      <w:pPr>
        <w:pStyle w:val="Style16"/>
        <w:spacing w:before="0" w:after="0"/>
        <w:rPr>
          <w:rStyle w:val="StrongEmphasis"/>
          <w:caps/>
          <w:color w:val="000000"/>
        </w:rPr>
      </w:pPr>
      <w:r>
        <w:rPr>
          <w:rStyle w:val="StrongEmphasis"/>
          <w:caps/>
          <w:color w:val="000000"/>
        </w:rPr>
        <w:t>ОБЯЗАТЕЛЬНЫЕ УЧЕБНЫЕ МАТЕРИАЛЫ ДЛЯ УЧЕНИКА</w:t>
      </w:r>
    </w:p>
    <w:p>
      <w:pPr>
        <w:pStyle w:val="Style16"/>
        <w:spacing w:before="0" w:after="0"/>
        <w:rPr>
          <w:color w:val="333333"/>
        </w:rPr>
      </w:pPr>
      <w:r>
        <w:rPr/>
        <w:t>Информатика: 7-й класс: базовый уровень: учебник Босова Л.Л., Босова А.Ю. 5-е издание, переработанное Акционе рное общество "Издательство "Просвещение"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  <w:t>​</w:t>
      </w:r>
      <w:r>
        <w:rPr/>
        <w:t xml:space="preserve"> </w:t>
      </w:r>
      <w:r>
        <w:rPr/>
        <w:t>Информатика: 8-й класс: базовый уровень: учебник Босова Л.Л., Босова А.Ю. 5-е издание, переработанное Акционе рное общество "Издательство "Просвещение"</w:t>
      </w:r>
    </w:p>
    <w:p>
      <w:pPr>
        <w:pStyle w:val="Style16"/>
        <w:spacing w:before="0" w:after="0"/>
        <w:rPr>
          <w:color w:val="333333"/>
        </w:rPr>
      </w:pPr>
      <w:r>
        <w:rPr/>
        <w:t>Информатика: 9-й класс: базовый уровень: учебник Босова Л.Л., Босова А.Ю. 5-е издание, переработанное Акционе рное общество "Издательство "Просвещение"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rPr>
          <w:color w:val="333333"/>
        </w:rPr>
      </w:pPr>
      <w:r>
        <w:rPr>
          <w:rStyle w:val="StrongEmphasis"/>
          <w:caps/>
          <w:color w:val="000000"/>
        </w:rPr>
        <w:t>МЕТОДИЧЕСКИЕ МАТЕРИАЛЫ ДЛЯ УЧИТЕЛ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‌</w:t>
      </w:r>
      <w:r>
        <w:rPr>
          <w:color w:val="000000"/>
        </w:rPr>
        <w:t>поурочные планы и технологические карты к урокам истории‌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rPr>
          <w:color w:val="333333"/>
        </w:rPr>
      </w:pPr>
      <w:r>
        <w:rPr>
          <w:rStyle w:val="StrongEmphasis"/>
          <w:caps/>
          <w:color w:val="000000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ЦОК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m.edsoo.ru/8a17db70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8a17db7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2:00Z</dcterms:created>
  <dc:creator>Наталия Дремова</dc:creator>
  <dc:description/>
  <cp:keywords/>
  <dc:language>en-US</dc:language>
  <cp:lastModifiedBy>User</cp:lastModifiedBy>
  <dcterms:modified xsi:type="dcterms:W3CDTF">2023-09-25T16:02:00Z</dcterms:modified>
  <cp:revision>4</cp:revision>
  <dc:subject/>
  <dc:title/>
</cp:coreProperties>
</file>