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701" w:hanging="0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-170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мпьютерная графика не только развивает воображение и творческое мышление ребенка, но и знакомит его с основами информационных технологий в более полном объеме, позволяет на практике осуществлять требуемые алгоритмы, формирует понимание технологического процесс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анный курс рассчитан на школьников 6 – 9 х,  классов, направлен на развитие и ориентирован на удовлетворение и поощрение любознательности учащихся. Содействует воспитанию нового поколения, отвечающего по своему уровню развития и образу жизни условиям информационного общества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/>
        </w:rPr>
        <w:t xml:space="preserve">способствует расширению знаний, связанных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 созданием и обработкой графических изображений при создании шаблонов презентаци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ормирует начальные навыки создания и профессиональной обработки графических изображений, которые способствуют их успешной реализации в современном мире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пособствует профориентации школьников в мире профессий, связанных с использованием знаний этих наук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вает познавательную активность учащихся; творческое и операционное мыш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Цель программы </w:t>
      </w:r>
      <w:r>
        <w:rPr/>
        <w:t xml:space="preserve">– овладение учащимися совокупностью основных стандартных приемов работы с векторным графическим редактором и </w:t>
      </w:r>
      <w:r>
        <w:rPr>
          <w:rFonts w:eastAsia="Times New Roman"/>
        </w:rPr>
        <w:t xml:space="preserve">развитие интереса к   собственным открытиям через поисковую деятельность во внеурочной деятельности. </w:t>
      </w:r>
    </w:p>
    <w:p>
      <w:pPr>
        <w:pStyle w:val="Normal"/>
        <w:ind w:left="-15" w:firstLine="708"/>
        <w:jc w:val="both"/>
        <w:rPr/>
      </w:pPr>
      <w:r>
        <w:rPr/>
        <w:t xml:space="preserve">В ходе данного курса необходимо сформировать умения создавать и редактировать объекты, составлять из простых объектов сложные, освоить приемы взаимного расположения объектов, выравнивания и распределения. </w:t>
      </w:r>
    </w:p>
    <w:p>
      <w:pPr>
        <w:pStyle w:val="Normal"/>
        <w:ind w:left="-15" w:firstLine="708"/>
        <w:jc w:val="both"/>
        <w:rPr/>
      </w:pPr>
      <w:r>
        <w:rPr/>
        <w:t>Несмотря на огромное многообразие векторных графических редакторов, основные приемы работы с векторными изображениями остаются неизменными.</w:t>
      </w:r>
    </w:p>
    <w:p>
      <w:pPr>
        <w:pStyle w:val="Normal"/>
        <w:ind w:left="-15" w:firstLine="708"/>
        <w:jc w:val="both"/>
        <w:rPr/>
      </w:pPr>
      <w:r>
        <w:rPr/>
        <w:t xml:space="preserve">Векторный редактор является отличным инструментом как для опытного дизайнера, так и для начинающего пользователя, и вполне может использоваться для обучения школь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учение теоретического материала сочетается с выполнением практических работ. Контроль осуществляется практически на каждом уроке (</w:t>
      </w:r>
      <w:r>
        <w:rPr>
          <w:rFonts w:eastAsia="Times New Roman"/>
        </w:rPr>
        <w:t>визуальный контроль</w:t>
      </w:r>
      <w:r>
        <w:rPr/>
        <w:t xml:space="preserve"> либо </w:t>
      </w:r>
      <w:r>
        <w:rPr>
          <w:rFonts w:eastAsia="Times New Roman"/>
        </w:rPr>
        <w:t>самоконтроль</w:t>
      </w:r>
      <w:r>
        <w:rPr/>
        <w:t xml:space="preserve">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зультативность оценивается на основе наблюдений за текущей работой обучающихся и по результатам проверки выполнения практических работ в процессе изучения каждого из разделов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ознакомить с основными возможностями и операциями редактирования и обработки изображений в графическом редакторе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формировать умения работать с графическим редактором, умения создавать векторные документы, используя набор инструментов, имеющихся в изучаемом приложени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родолжить работу по формированию образовательных компетенций в области информационной культуры и компьютер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азвивающие задачи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одействовать развитию познавательного интереса к информатике, самостоятельности, творческих и дизайнерских способностей учащихс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вать творческие способности и экспериментирование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вать у детей адекватную собственную самооценку своей деятельности и одноклассников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Воспитательные</w:t>
      </w:r>
      <w:r>
        <w:rPr>
          <w:bCs/>
          <w:i/>
          <w:u w:val="single"/>
        </w:rPr>
        <w:t xml:space="preserve"> задачи</w:t>
      </w:r>
      <w:r>
        <w:rPr>
          <w:i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оспитание ответственного отношения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избирательного отношения к полученной информации.</w:t>
      </w:r>
    </w:p>
    <w:p>
      <w:pPr>
        <w:pStyle w:val="Normal"/>
        <w:ind w:firstLine="709"/>
        <w:jc w:val="both"/>
        <w:rPr/>
      </w:pPr>
      <w:r>
        <w:rPr/>
        <w:t xml:space="preserve">В рамках курса «Работа с векторным графическим редактором» предполагается использование следующих </w:t>
      </w:r>
      <w:r>
        <w:rPr>
          <w:i/>
        </w:rPr>
        <w:t>форм обучени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коллективная – обсуждения новых понятий, совместный поиск и анализ примеро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фронтальная – синхронная работа учащихся по освоению и завершению работы над конкретным документом под руководством учител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амостоятельная – подразумевает выполнение практической работы за компьютером, где преподаватель обеспечивает индивидуальный контроль за работой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обое внимание в курсе </w:t>
      </w:r>
      <w:r>
        <w:rPr>
          <w:bCs/>
        </w:rPr>
        <w:t>«</w:t>
      </w:r>
      <w:r>
        <w:rPr/>
        <w:t>Работа с векторным графическим редактором</w:t>
      </w:r>
      <w:r>
        <w:rPr>
          <w:bCs/>
        </w:rPr>
        <w:t>»</w:t>
      </w:r>
      <w:r>
        <w:rPr/>
        <w:t xml:space="preserve"> уделяется содержанию практических работ. Их подбор направлен на развитие ассоциативного и образного видов мышления, абстрактного, пространственного, операционного.</w:t>
      </w:r>
    </w:p>
    <w:p>
      <w:pPr>
        <w:pStyle w:val="Normal"/>
        <w:ind w:firstLine="709"/>
        <w:jc w:val="both"/>
        <w:rPr/>
      </w:pPr>
      <w:r>
        <w:rPr/>
        <w:t xml:space="preserve">Успех обучения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. </w:t>
      </w:r>
    </w:p>
    <w:p>
      <w:pPr>
        <w:pStyle w:val="Normal"/>
        <w:ind w:firstLine="709"/>
        <w:jc w:val="both"/>
        <w:rPr/>
      </w:pPr>
      <w:r>
        <w:rPr/>
        <w:t xml:space="preserve">Поэтому в работе используются следующие </w:t>
      </w:r>
      <w:r>
        <w:rPr>
          <w:i/>
        </w:rPr>
        <w:t>методы обучени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ловесные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наглядные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рактические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частично-поисковая работа с планированием шагов поиска по освоению программных средств и технологии средств обучени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епродуктивный (воспроизводящий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роблемный (педагог ставит проблему и вместе с детьми ищет пути ее решения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эвристический (проблема формулируется детьми, ими и предлагаются способы ее решения).</w:t>
      </w:r>
    </w:p>
    <w:p>
      <w:pPr>
        <w:pStyle w:val="Normal"/>
        <w:ind w:firstLine="709"/>
        <w:jc w:val="both"/>
        <w:rPr/>
      </w:pPr>
      <w:r>
        <w:rPr/>
        <w:t>Программа курса по информатике с использованием графического редактора разработана с учетом логики учебного процесса основного образования, межпредметных связей. Компьютерная графика не только развивает воображение и творческое мышление ребенка, но и знакомит его с основами информационных технологий в более полном объеме, позволяет на практике осуществлять требуемые алгоритмы, формирует понимание технологического процесса.</w:t>
      </w:r>
    </w:p>
    <w:p>
      <w:pPr>
        <w:pStyle w:val="Normal"/>
        <w:rPr/>
      </w:pPr>
      <w:r>
        <w:rPr>
          <w:rFonts w:eastAsia="Times New Roman"/>
          <w:b/>
          <w:bCs/>
        </w:rPr>
        <w:t>ПЛАНИРУЕМЫЕ РЕЗУЛЬТАТ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/>
        <w:t xml:space="preserve">Учащиеся должны овладеть основами компьютерной графики, а именно, должны </w:t>
      </w:r>
      <w:r>
        <w:rPr>
          <w:rFonts w:eastAsia="Times New Roman"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бласть применения графического редактор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методы описания цветов в компьютерной графике – цветовые модел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пособы получения цветовых оттенков на экране монитора и принтере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пособы хранения изображений в файлах растрового и векторного форматов. 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свободно векторного графического редактора учащиеся должны </w:t>
      </w:r>
      <w:r>
        <w:rPr>
          <w:rFonts w:eastAsia="Times New Roman"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ыделять фрагменты изображений с использованием различных инструменто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еремещать, копировать выделенные област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монтировать фотографии, т.е. создавать коллаж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едактировать фотографи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исование с помощью разнообразия кистей на панели инструменто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оздавать векторные изображения с использованием графических примитиво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едактировать векторные изображения.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>Программа обеспечивает достижение следующих личностных, метапредметных и предметных результатов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чебно-познавательного интерес к графическому творчеству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пособность к самооценке на основе критерия успешности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бучение здоровье сберегающим технологиям при работе на личном компьютере и при работе в компьютерном классе: организация рабочего места, режима работы, порядка и способов умственной деятельности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Школьники получат возможность для формирования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устойчивого познавательного интереса к творческой графиче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озможности реализовывать творческий потенциал в собственной графи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сознавать систему общечеловеческих ценностей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етапредметные результаты: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гулятивные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мение при помощ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мение оформлять и представлять материал с помощью средств презентаций, проекто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существлять итоговый и пошаговый контроль в свое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адекватно воспринимать оценку своих работ окружающим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носить необходимые коррективы в действие после его завершения на основе оценки и характере сделанных ошибок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знавательные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своение знаний, составляющих основу компьютерной график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владение навыками работы с различными видами графической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знание мультимедийных технологий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ммуникативные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мение работать в группе: слушать и слышать других, считаться с чужим мнением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мение обмениваться информацией, фиксировать ее в процессе коммуникаци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ть собственное мнение и позицию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чащиеся должны знать и уметь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знать правила по технике безопасности в компьютерном классе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меть выполнять правила техники безопасности. Использовать компьютер по назначению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знать значение слов графика, графический редактор, растровая и векторная графика, логотип, интерфейс и т.д.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меть правильно употреблять новые слова в собственной речи;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особы проверки результатов</w:t>
      </w:r>
    </w:p>
    <w:p>
      <w:pPr>
        <w:pStyle w:val="Normal"/>
        <w:ind w:firstLine="709"/>
        <w:jc w:val="both"/>
        <w:rPr/>
      </w:pPr>
      <w:r>
        <w:rPr/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текущие (цель – выявление ошибок и успехов в работах обучающихся)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ромежуточные (проверяется уровень освоения детьми программы за полугодие)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итоговые 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spacing w:lineRule="auto" w:line="2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ыявление достигнутых результатов осуществляется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через отчётные просмотры законченных работ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тслеживание личностного развития детей осуществляется методом наблюдения и фиксируется в рабочей тетради педагог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ыполнение творческой работы.</w:t>
      </w:r>
    </w:p>
    <w:p>
      <w:pPr>
        <w:pStyle w:val="Normal"/>
        <w:spacing w:lineRule="auto" w:line="2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работе по программе используются педагогические принципы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ринцип доступности (раннее полученные знания должны обеспечить выполнение требований нового уровня. Изучение материала ведётся от простого к сложному)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инцип систематичности, последовательност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Учебный материал изучается в системе, педагог вместе с детьми идёт от простых знаний к более сложным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инцип учёта возрастных и индивидуальных особенностей.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Компьютерная графика предполагает проявление и развитие индивидуальности. Создание оптимальных условий для самореализации каждого воспитанника в процессе освоения материалом с учетом возраста, пола ребенка, накопленного им индивидуального опыта, особенностями его эмоциональной и познавательной сферы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ab/>
        <w:t>Благодаря индивидуальному подходу педагог стимулирует развитие каждого ребёнка, что необходимо для совершенствования индивидуальных способностей и талантов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инцип наглядност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Обучение должно быть наглядным, чтобы каждое знание опиралось на живое восприятие и представление.</w:t>
      </w:r>
      <w:bookmarkStart w:id="0" w:name="13-1-9"/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формы педагогического общения: </w:t>
      </w:r>
      <w:bookmarkEnd w:id="0"/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монолог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диалог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 создании условий для внутреннего диалога проектируются ситуационные задачи следующего характера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ыбор решения из альтернати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азрешение проблемных ситуаций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оиск суждений относительно определенного факта или явлени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ешение задач неопределенного характера (не имеющих однозначного реш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</w:rPr>
        <w:t>Похвала, одобрение, положительные отметки, награждение лучших. Методы поощрения направлены на закрепления положительного поведения детей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метод оцен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</w:rPr>
        <w:t>Положительная оценка словом, взглядом, жестом стимулирует ребёнка учиться, трудиться, играть, творить. Чтобы проверить и оценить результаты, после выполнения задания необ</w:t>
        <w:softHyphen/>
      </w:r>
      <w:r>
        <w:rPr>
          <w:spacing w:val="-4"/>
        </w:rPr>
        <w:t xml:space="preserve">ходимо показать лучшие работы, отмечая те, где наиболее удачно выполнена </w:t>
      </w:r>
      <w:r>
        <w:rPr>
          <w:spacing w:val="-6"/>
        </w:rPr>
        <w:t>задача. Обратить внимание детей на положительные стороны тех или иных работ. Не захваливать, но и стараться не обойти вниманием каждого ребенка. Та</w:t>
      </w:r>
      <w:r>
        <w:rPr>
          <w:spacing w:val="-5"/>
        </w:rPr>
        <w:t>кой способ оценки результатов детских работ даёт стимул к совершенствова</w:t>
        <w:softHyphen/>
      </w:r>
      <w:r>
        <w:rPr>
          <w:spacing w:val="-6"/>
        </w:rPr>
        <w:t xml:space="preserve">нию и желание достичь большего. </w:t>
      </w:r>
      <w:r>
        <w:rPr>
          <w:spacing w:val="-5"/>
        </w:rPr>
        <w:t>Важно также, чтобы оценивался труд, а не личность, особенно если оценка педагогом даётся отрицатель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 xml:space="preserve">Дети 6-х классов уже способны оценивать свои действия самостоятельно. </w:t>
      </w:r>
      <w:r>
        <w:rPr>
          <w:spacing w:val="-5"/>
        </w:rPr>
        <w:t>Поэтому необходимо привлекать детей к проведению самоанализа (сравнивая свою работу с образцом), учить анализировать работу, давать</w:t>
      </w:r>
      <w:r>
        <w:rPr/>
        <w:t xml:space="preserve"> адекватную собственную самооценку своей деятельности и одноклассников. </w:t>
      </w:r>
      <w:r>
        <w:rPr>
          <w:spacing w:val="-6"/>
        </w:rPr>
        <w:t xml:space="preserve">Тем самым у детей </w:t>
      </w:r>
      <w:r>
        <w:rPr>
          <w:spacing w:val="-5"/>
        </w:rPr>
        <w:t>развивается аналитическое мышлени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На изучение учебного курса «Компьютерная графика» отводится 51 часа: в 6 классе – 17 часов (0,5 часа в неделю), в 7 классе – 17 часов (0,5 часов в неделю), в 8 классе – 17 часов (0,5 часов в неделю), в 9 классе – 17 часов (0,5 часов в неделю).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8"/>
        </w:rPr>
      </w:pPr>
      <w:r>
        <w:rPr>
          <w:spacing w:val="-4"/>
          <w:sz w:val="8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ДЕРЖАНИЕ ПРОГРАММЫ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</w:rPr>
        <w:t xml:space="preserve">Раздел 1. Знакомство с графическим редактором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Тема 1.1 Введение в компьютерную графику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сновные формы работы.</w:t>
      </w:r>
      <w:r>
        <w:rPr/>
        <w:t xml:space="preserve"> Техника безопасности в компьютерном классе. </w:t>
      </w:r>
      <w:r>
        <w:rPr>
          <w:color w:val="000000"/>
        </w:rPr>
        <w:t>История развития компьютерной графики. Виды компьютерной график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Тема 1.2. </w:t>
      </w:r>
      <w:r>
        <w:rPr/>
        <w:t>Интерфейс программы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Знакомство с интерфейсом векторного графического редактора. </w:t>
      </w:r>
      <w:r>
        <w:rPr/>
        <w:t>Организация рабочего места. Знакомство с панелью команд и панелью инструментов в графическом редактор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Тема 1.3. </w:t>
      </w:r>
      <w:r>
        <w:rPr/>
        <w:t xml:space="preserve">Создание, изменение и сохранение рабочего окна программы </w:t>
      </w:r>
    </w:p>
    <w:p>
      <w:pPr>
        <w:pStyle w:val="Normal"/>
        <w:ind w:firstLine="426"/>
        <w:jc w:val="both"/>
        <w:rPr/>
      </w:pPr>
      <w:r>
        <w:rPr/>
        <w:t xml:space="preserve">Создание нового документа в векторном графическом редакторе. Изменение свойств документа. Знакомство с клавишами быстрого доступа. Сохранение документа. </w:t>
      </w:r>
    </w:p>
    <w:p>
      <w:pPr>
        <w:pStyle w:val="Normal"/>
        <w:ind w:firstLine="426"/>
        <w:jc w:val="both"/>
        <w:rPr/>
      </w:pPr>
      <w:r>
        <w:rPr/>
        <w:t>Практическое занятие: выполнение практической работы: «Создание и изменение рабочего окна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Раздел 2. Основы работы с объектами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Тема 2.1.</w:t>
      </w:r>
      <w:r>
        <w:rPr/>
        <w:t xml:space="preserve"> Создание и редактирование фигур с помощью различных инструментов рисова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оздание и редактирование фигур: «Квадрат и прямоугольник», «Круг эллипс и дуга». Изучение возможностей </w:t>
      </w:r>
      <w:r>
        <w:rPr/>
        <w:t>инструмента «Звездочки и многоугольники». Искажение фигур. Инструмент «Спирали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актическое занятие: изображение собственной фигуры «Я так вижу» в векторном графическом редактор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Тема 2.2.</w:t>
      </w:r>
      <w:r>
        <w:rPr/>
        <w:t xml:space="preserve"> Выравнивание, дублирование и распределение. Группировка объектов</w:t>
      </w:r>
    </w:p>
    <w:p>
      <w:pPr>
        <w:pStyle w:val="Normal"/>
        <w:ind w:firstLine="426"/>
        <w:jc w:val="both"/>
        <w:rPr/>
      </w:pPr>
      <w:r>
        <w:rPr/>
        <w:t xml:space="preserve">Группировка и разгруппировка нарисованных фигур. Выравнивание, дублирование и распределение объекта на рабочем листе программы. </w:t>
      </w:r>
    </w:p>
    <w:p>
      <w:pPr>
        <w:pStyle w:val="Normal"/>
        <w:ind w:firstLine="426"/>
        <w:jc w:val="both"/>
        <w:rPr/>
      </w:pPr>
      <w:r>
        <w:rPr/>
        <w:t>Практическое занятие: нарисовать персонажа с помощью группировки объек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Тема 2.3.</w:t>
      </w:r>
      <w:r>
        <w:rPr/>
        <w:t xml:space="preserve"> Заливка и штрих</w:t>
      </w:r>
    </w:p>
    <w:p>
      <w:pPr>
        <w:pStyle w:val="Normal"/>
        <w:ind w:firstLine="426"/>
        <w:jc w:val="both"/>
        <w:rPr/>
      </w:pPr>
      <w:r>
        <w:rPr/>
        <w:t>Изучение вкладок: заливка, цвет штриха, стиль штриха. Виды градиентов. Регулирование альфа-канала. Установка толщины и других параметров штриха.</w:t>
      </w:r>
    </w:p>
    <w:p>
      <w:pPr>
        <w:pStyle w:val="Normal"/>
        <w:ind w:firstLine="426"/>
        <w:jc w:val="both"/>
        <w:rPr/>
      </w:pPr>
      <w:r>
        <w:rPr/>
        <w:t>Практическое занятие: применение градиентной заливки к персонажу, созданному на прошлом заняти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Тема 2.4.</w:t>
      </w:r>
      <w:r>
        <w:rPr/>
        <w:t xml:space="preserve"> Клонирование объектов</w:t>
      </w:r>
    </w:p>
    <w:p>
      <w:pPr>
        <w:pStyle w:val="Normal"/>
        <w:ind w:firstLine="426"/>
        <w:jc w:val="both"/>
        <w:rPr/>
      </w:pPr>
      <w:r>
        <w:rPr/>
        <w:t>Клонирование и копирование объекта на рисунке. Создание узоров из клона. Применение команды «продублировать» на изображенных объектах.</w:t>
      </w:r>
    </w:p>
    <w:p>
      <w:pPr>
        <w:pStyle w:val="Normal"/>
        <w:ind w:firstLine="426"/>
        <w:jc w:val="both"/>
        <w:rPr/>
      </w:pPr>
      <w:r>
        <w:rPr/>
        <w:t>Практическое занятие: самостоятельно создать рисунок «цветочная поляна», используя авторские кисти для создания цветов и трав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дел 3. Создание и редактирование контуров объекта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Тема 3.1.</w:t>
      </w:r>
      <w:r>
        <w:rPr/>
        <w:t xml:space="preserve"> Закраска рисунков и контуров</w:t>
      </w:r>
    </w:p>
    <w:p>
      <w:pPr>
        <w:pStyle w:val="Normal"/>
        <w:ind w:firstLine="426"/>
        <w:jc w:val="both"/>
        <w:rPr/>
      </w:pPr>
      <w:r>
        <w:rPr/>
        <w:t xml:space="preserve">Знакомство с понятием «контур» в векторном графическом редакторе. Изменение контура. Смещение узлов. Текстурная заливка. </w:t>
      </w:r>
    </w:p>
    <w:p>
      <w:pPr>
        <w:pStyle w:val="Normal"/>
        <w:ind w:firstLine="426"/>
        <w:jc w:val="both"/>
        <w:rPr/>
      </w:pPr>
      <w:r>
        <w:rPr/>
        <w:t>Практическое занятие: используя изученные методы рисования и заливки нарисовать объекты по темам.</w:t>
      </w:r>
    </w:p>
    <w:p>
      <w:pPr>
        <w:pStyle w:val="Normal"/>
        <w:ind w:firstLine="426"/>
        <w:jc w:val="both"/>
        <w:rPr/>
      </w:pPr>
      <w:r>
        <w:rPr/>
        <w:t>Тема 3.2. Изменение стиля градиента и толщины контура</w:t>
      </w:r>
    </w:p>
    <w:p>
      <w:pPr>
        <w:pStyle w:val="Normal"/>
        <w:ind w:firstLine="426"/>
        <w:jc w:val="both"/>
        <w:rPr/>
      </w:pPr>
      <w:r>
        <w:rPr/>
        <w:t xml:space="preserve">Создание цвета на фигуре. Применение радиальной и линейной градиентной заливки. Создание прозрачности и размытия контура. Изменение толщины контура. Изменение вида угла контура. Установка маркеров цвета на линии. </w:t>
      </w:r>
    </w:p>
    <w:p>
      <w:pPr>
        <w:pStyle w:val="Normal"/>
        <w:ind w:firstLine="426"/>
        <w:jc w:val="both"/>
        <w:rPr/>
      </w:pPr>
      <w:r>
        <w:rPr/>
        <w:t>Практическое занятие: выполнение практической работы «Домик в деревне».</w:t>
      </w:r>
    </w:p>
    <w:p>
      <w:pPr>
        <w:pStyle w:val="Normal"/>
        <w:ind w:firstLine="426"/>
        <w:jc w:val="both"/>
        <w:rPr/>
      </w:pPr>
      <w:r>
        <w:rPr/>
        <w:t xml:space="preserve">Раздел 4. Создание изображений с помощью кривых </w:t>
      </w:r>
    </w:p>
    <w:p>
      <w:pPr>
        <w:pStyle w:val="Normal"/>
        <w:ind w:firstLine="426"/>
        <w:jc w:val="both"/>
        <w:rPr/>
      </w:pPr>
      <w:r>
        <w:rPr/>
        <w:t xml:space="preserve">Тема 4.1. Элементы кривых. Редактирование формы кривой. </w:t>
      </w:r>
    </w:p>
    <w:p>
      <w:pPr>
        <w:pStyle w:val="Normal"/>
        <w:ind w:firstLine="426"/>
        <w:jc w:val="both"/>
        <w:rPr/>
      </w:pPr>
      <w:r>
        <w:rPr/>
        <w:t xml:space="preserve">Элементы кривых: узлы и траектории. Редактирование кривых. </w:t>
      </w:r>
    </w:p>
    <w:p>
      <w:pPr>
        <w:pStyle w:val="Normal"/>
        <w:ind w:firstLine="426"/>
        <w:jc w:val="both"/>
        <w:rPr/>
      </w:pPr>
      <w:r>
        <w:rPr/>
        <w:t>Тема 4.2. Особенности рисования с помощью контурных кривых</w:t>
      </w:r>
    </w:p>
    <w:p>
      <w:pPr>
        <w:pStyle w:val="Normal"/>
        <w:ind w:firstLine="426"/>
        <w:jc w:val="both"/>
        <w:rPr/>
      </w:pPr>
      <w:r>
        <w:rPr/>
        <w:t xml:space="preserve">Создание иллюстраций из кривых. Знакомство с определением «траектория». Объединение кривых. </w:t>
      </w:r>
    </w:p>
    <w:p>
      <w:pPr>
        <w:pStyle w:val="Normal"/>
        <w:ind w:firstLine="426"/>
        <w:jc w:val="both"/>
        <w:rPr/>
      </w:pPr>
      <w:r>
        <w:rPr/>
        <w:t>Практическое занятие: нарисовать предложенные объекты с помощью кривых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дел 4. Создание изображений с помощью кривых</w:t>
      </w:r>
    </w:p>
    <w:p>
      <w:pPr>
        <w:pStyle w:val="Normal"/>
        <w:ind w:firstLine="426"/>
        <w:jc w:val="both"/>
        <w:rPr/>
      </w:pPr>
      <w:r>
        <w:rPr/>
        <w:t>Тема 4.3. Создание рисунков при помощи кривых Спиро и Распылитель</w:t>
      </w:r>
    </w:p>
    <w:p>
      <w:pPr>
        <w:pStyle w:val="Normal"/>
        <w:ind w:firstLine="426"/>
        <w:jc w:val="both"/>
        <w:rPr/>
      </w:pPr>
      <w:r>
        <w:rPr/>
        <w:t xml:space="preserve">Кривые Безье и Спиро на панели инструментов. Рисование абстрактных рисунков при помощи кривых Спиро и кривых Безье. Рисование прямой и ломаной линии. </w:t>
      </w:r>
    </w:p>
    <w:p>
      <w:pPr>
        <w:pStyle w:val="Normal"/>
        <w:ind w:firstLine="426"/>
        <w:jc w:val="both"/>
        <w:rPr/>
      </w:pPr>
      <w:r>
        <w:rPr/>
        <w:t>Практическое занятие: выполнение практической работы «Работа с фоном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дел 5. Работа с текстом</w:t>
      </w:r>
    </w:p>
    <w:p>
      <w:pPr>
        <w:pStyle w:val="Normal"/>
        <w:ind w:firstLine="426"/>
        <w:jc w:val="both"/>
        <w:rPr/>
      </w:pPr>
      <w:r>
        <w:rPr/>
        <w:t>Тема 5.1. Работа по созданию текстового объекта</w:t>
      </w:r>
    </w:p>
    <w:p>
      <w:pPr>
        <w:pStyle w:val="Normal"/>
        <w:ind w:firstLine="426"/>
        <w:jc w:val="both"/>
        <w:rPr/>
      </w:pPr>
      <w:r>
        <w:rPr/>
        <w:t xml:space="preserve">Создание и правка текстовых объектов в векторном графическом редакторе. Выделение и трансформация объектов. Изменение полиграфических параметров текста. </w:t>
      </w:r>
    </w:p>
    <w:p>
      <w:pPr>
        <w:pStyle w:val="Normal"/>
        <w:ind w:firstLine="426"/>
        <w:jc w:val="both"/>
        <w:rPr/>
      </w:pPr>
      <w:r>
        <w:rPr/>
        <w:t xml:space="preserve">Практическое занятие: написать поздравительную открытку, применив полиграфические параметры текста. </w:t>
      </w:r>
    </w:p>
    <w:p>
      <w:pPr>
        <w:pStyle w:val="Normal"/>
        <w:ind w:firstLine="426"/>
        <w:jc w:val="both"/>
        <w:rPr/>
      </w:pPr>
      <w:r>
        <w:rPr/>
        <w:t>Тема 5.2. Расположение текста вдоль прямой и кривой</w:t>
      </w:r>
    </w:p>
    <w:p>
      <w:pPr>
        <w:pStyle w:val="Normal"/>
        <w:ind w:firstLine="426"/>
        <w:jc w:val="both"/>
        <w:rPr/>
      </w:pPr>
      <w:r>
        <w:rPr/>
        <w:t xml:space="preserve">Создание и правка текстовых объектов. Расположение символов относительно друг друга по высоте. Распределение текста вдоль траектории. Ввод текста по контору. </w:t>
      </w:r>
    </w:p>
    <w:p>
      <w:pPr>
        <w:pStyle w:val="Normal"/>
        <w:ind w:firstLine="426"/>
        <w:jc w:val="both"/>
        <w:rPr/>
      </w:pPr>
      <w:r>
        <w:rPr/>
        <w:t>Практическое занятие: создание эффекта «землетрясение» для букв текста.</w:t>
      </w:r>
    </w:p>
    <w:p>
      <w:pPr>
        <w:pStyle w:val="Normal"/>
        <w:ind w:firstLine="426"/>
        <w:jc w:val="both"/>
        <w:rPr/>
      </w:pPr>
      <w:r>
        <w:rPr/>
        <w:t>Тема 5.3. Заверстывание текста в блок</w:t>
      </w:r>
    </w:p>
    <w:p>
      <w:pPr>
        <w:pStyle w:val="Normal"/>
        <w:ind w:firstLine="426"/>
        <w:jc w:val="both"/>
        <w:rPr/>
      </w:pPr>
      <w:r>
        <w:rPr/>
        <w:t>Геометрические фигуры и объекты в векторном графическом редакторе. Изучение команды «Заверстать в блок».</w:t>
      </w:r>
    </w:p>
    <w:p>
      <w:pPr>
        <w:pStyle w:val="Normal"/>
        <w:ind w:firstLine="426"/>
        <w:jc w:val="both"/>
        <w:rPr/>
      </w:pPr>
      <w:r>
        <w:rPr/>
        <w:t>Практическое занятие: добавление текста в объект.</w:t>
      </w:r>
    </w:p>
    <w:p>
      <w:pPr>
        <w:pStyle w:val="Normal"/>
        <w:ind w:firstLine="426"/>
        <w:jc w:val="both"/>
        <w:rPr/>
      </w:pPr>
      <w:r>
        <w:rPr/>
        <w:t xml:space="preserve">Тема 5.4. Кёрнинг текста в </w:t>
      </w:r>
    </w:p>
    <w:p>
      <w:pPr>
        <w:pStyle w:val="Normal"/>
        <w:ind w:firstLine="426"/>
        <w:jc w:val="both"/>
        <w:rPr/>
      </w:pPr>
      <w:r>
        <w:rPr/>
        <w:t>Знакомство с определением «Кёрнинг». Изучение комбинаций клавиш для поворота букв текста. Изменение параметров ручного кёрнинг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дел 6. Растровые и векторные изображения</w:t>
      </w:r>
    </w:p>
    <w:p>
      <w:pPr>
        <w:pStyle w:val="Normal"/>
        <w:ind w:firstLine="426"/>
        <w:jc w:val="both"/>
        <w:rPr/>
      </w:pPr>
      <w:r>
        <w:rPr/>
        <w:t>Тема 6.1. Вставка растровых фрагментов</w:t>
      </w:r>
    </w:p>
    <w:p>
      <w:pPr>
        <w:pStyle w:val="Normal"/>
        <w:ind w:firstLine="426"/>
        <w:jc w:val="both"/>
        <w:rPr/>
      </w:pPr>
      <w:r>
        <w:rPr/>
        <w:t>Векторный формат. Способы добавления изображений на холст. Команда «Импортировать». Применение к изображению разные трансформации.</w:t>
      </w:r>
    </w:p>
    <w:p>
      <w:pPr>
        <w:pStyle w:val="Normal"/>
        <w:ind w:firstLine="426"/>
        <w:jc w:val="both"/>
        <w:rPr/>
      </w:pPr>
      <w:r>
        <w:rPr/>
        <w:t xml:space="preserve">Практическое занятие: создание коллажа при помощи добавленных изображений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Тема 6.2. Перевод из векторного в растровое изображение</w:t>
      </w:r>
    </w:p>
    <w:p>
      <w:pPr>
        <w:pStyle w:val="Normal"/>
        <w:ind w:firstLine="426"/>
        <w:jc w:val="both"/>
        <w:rPr/>
      </w:pPr>
      <w:r>
        <w:rPr/>
        <w:t>Знакомство с автоматической векторизацией. Режимы одиночного и множественного сканирования. Использование режима сокращения яркости. Ручная векторизация. Заливка вектором. Растеризация.</w:t>
      </w:r>
    </w:p>
    <w:p>
      <w:pPr>
        <w:pStyle w:val="Normal"/>
        <w:ind w:firstLine="426"/>
        <w:jc w:val="both"/>
        <w:rPr/>
      </w:pPr>
      <w:r>
        <w:rPr/>
        <w:t>Практическое занятие: выполнение лабораторной работы «Перевод изображения из векторного в растровое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дел 7. Творческая работа с использованием графического редактора</w:t>
      </w:r>
    </w:p>
    <w:p>
      <w:pPr>
        <w:pStyle w:val="Normal"/>
        <w:ind w:firstLine="426"/>
        <w:jc w:val="both"/>
        <w:rPr/>
      </w:pPr>
      <w:r>
        <w:rPr/>
        <w:t xml:space="preserve">С помощью изученных методов рисования в векторном графическом редакторе учащимся предлагается задание нарисовать логотип, придумать и оформить свою визитку и создать свой шаблон сайта в векторном графическом редакторе. По окончанию изучения курса проводится выставка творческих проектов учащихся. Свои проекты, учащиеся демонстрируют, выбирают и анализируют лучшие работ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bCs/>
        </w:rPr>
      </w:pPr>
      <w:r>
        <w:rPr>
          <w:bCs/>
        </w:rPr>
        <w:t xml:space="preserve">Подводя итог, стоит сказать, что данный курс будет способствовать развитию творческого мышления у учащихся, умению ориентироваться в информационном пространстве с учетом поставленных задач, а также возможности самостоятельно встраивать алгоритм для решения возникающих проблем. 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804"/>
        <w:gridCol w:w="815"/>
        <w:gridCol w:w="1459"/>
        <w:gridCol w:w="1559"/>
        <w:gridCol w:w="3255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ов и тем программ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работ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6 клас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Работа с векторным графическим редакто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interneturok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Основы работы с объек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school.sgu.ru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7 клас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Работа с векторным графическим редакто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interneturok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Создание и редактирование контуров объ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8 клас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Создание изображений с помощью крив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interneturok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Работа с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school.sgu.ru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9 клас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Растровые и векторные изобра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school.sgu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Творческая работа с использованием графического редакт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/>
              <w:t>http://interneturok.ru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eastAsia="Times New Roman"/>
                <w:bCs/>
                <w:caps/>
                <w:color w:val="000000"/>
              </w:rPr>
            </w:pPr>
            <w:r>
              <w:rPr>
                <w:rFonts w:eastAsia="Times New Roman"/>
                <w:bCs/>
                <w:caps/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sz w:val="10"/>
          <w:u w:val="single"/>
        </w:rPr>
      </w:pPr>
      <w:r>
        <w:rPr>
          <w:b/>
          <w:caps/>
          <w:sz w:val="10"/>
          <w:u w:val="single"/>
        </w:rPr>
      </w:r>
    </w:p>
    <w:p>
      <w:pPr>
        <w:pStyle w:val="Normal"/>
        <w:shd w:fill="FFFFFF" w:val="clear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Бутакова, Н.Г. Компьютерная графика / Н.Г. Бутакова. - М.: МГИУ, 2008. - 216 c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логова, Л.А. Компьютерная графика. Элективный курс: Учебное пособие / Л.А. Залогова. - М.: Бином. ЛЗ, 2009. - 213 c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иронов, Д. Компьютерная графика в дизайне / Д. Миронов. - СПб.: BHV, 2014. - 560 c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озик, В.Т. Компьютерная графика и дизайн: Учебник / В.Т. Тозик. - М.: Academia, 2016. - 672 c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>МЕТОДИЧЕСКИЕ МАТЕРИАЛЫ ДЛЯ УЧИТЕЛЯ</w:t>
      </w:r>
    </w:p>
    <w:p>
      <w:pPr>
        <w:pStyle w:val="Normal"/>
        <w:shd w:fill="FFFFFF" w:val="clear"/>
        <w:rPr>
          <w:rFonts w:eastAsia="Times New Roman"/>
          <w:color w:val="333333"/>
          <w:sz w:val="21"/>
          <w:szCs w:val="21"/>
        </w:rPr>
      </w:pPr>
      <w:r>
        <w:rPr>
          <w:color w:val="000000"/>
        </w:rPr>
        <w:t>Поурочные планы и технологические карты к урокам математики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урочная деятельность [Электронный ресурс]. – Режим доступа: </w:t>
      </w:r>
      <w:hyperlink r:id="rId3">
        <w:r>
          <w:rPr>
            <w:rStyle w:val="InternetLink"/>
            <w:color w:val="0000FF"/>
            <w:u w:val="single"/>
          </w:rPr>
          <w:t>http://www.dub-sh.ru/index.php/action/extracurricular-activitie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неурочная деятельность по ФГОС [Электронный ресурс]. – Режим доступа: </w:t>
      </w:r>
      <w:hyperlink r:id="rId4">
        <w:r>
          <w:rPr>
            <w:rStyle w:val="InternetLink"/>
            <w:color w:val="0000FF"/>
            <w:u w:val="single"/>
          </w:rPr>
          <w:t>http://nsportal.ru/forum/nachalnayashkola/2012/02/26/vneurochnaya-deyatelnost-po-fgo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u w:val="single"/>
        </w:rPr>
        <w:t>http://school-collection.edu.r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u w:val="single"/>
        </w:rPr>
        <w:t>http://www.informatika.ru</w:t>
      </w:r>
      <w:r>
        <w:rPr/>
        <w:t xml:space="preserve"> Материалы по информатике в Единой коллекции цифровых образовательных ресурсов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u w:val="single"/>
        </w:rPr>
        <w:t>http://webpractice.cm.ru</w:t>
      </w:r>
      <w:r>
        <w:rPr/>
        <w:t xml:space="preserve"> сайт Сетевых Компьютерных Практикумов по информатике. Сайт предназначен для учащихся образовательных учреждений (школ, лицеев, колледжей и др.), изучающих курс «Информатика и информационно-коммуникационные технологии» на базовом и повышенном уровне.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-sh.ru/index.php/action/extracurricular-activities" TargetMode="External"/><Relationship Id="rId4" Type="http://schemas.openxmlformats.org/officeDocument/2006/relationships/hyperlink" Target="http://nsportal.ru/forum/nachalnayashkola/2012/02/26/vneurochnaya-deyatelnost-po-fg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7:00Z</dcterms:created>
  <dc:creator>User</dc:creator>
  <dc:description/>
  <cp:keywords/>
  <dc:language>en-US</dc:language>
  <cp:lastModifiedBy>Пользователь Windows</cp:lastModifiedBy>
  <dcterms:modified xsi:type="dcterms:W3CDTF">2023-09-28T04:07:00Z</dcterms:modified>
  <cp:revision>6</cp:revision>
  <dc:subject/>
  <dc:title/>
</cp:coreProperties>
</file>