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</w:t>
      </w:r>
      <w:r>
        <w:rPr>
          <w:rFonts w:cs="Times New Roman" w:ascii="Times New Roman" w:hAnsi="Times New Roman"/>
          <w:color w:val="000000"/>
          <w:sz w:val="28"/>
          <w:u w:val="single"/>
        </w:rPr>
        <w:t>№4</w:t>
      </w:r>
      <w:r>
        <w:rPr>
          <w:rFonts w:cs="Times New Roman" w:ascii="Times New Roman" w:hAnsi="Times New Roman"/>
          <w:color w:val="000000"/>
          <w:sz w:val="28"/>
        </w:rPr>
        <w:t>________________</w:t>
      </w:r>
    </w:p>
    <w:p>
      <w:pPr>
        <w:pStyle w:val="Normal"/>
        <w:tabs>
          <w:tab w:val="clear" w:pos="708"/>
          <w:tab w:val="left" w:pos="1074" w:leader="none"/>
        </w:tabs>
        <w:spacing w:before="0" w:after="0"/>
        <w:ind w:right="22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ковый номер приложения ООП</w:t>
      </w:r>
    </w:p>
    <w:p>
      <w:pPr>
        <w:pStyle w:val="Normal"/>
        <w:tabs>
          <w:tab w:val="clear" w:pos="708"/>
          <w:tab w:val="left" w:pos="1074" w:leader="none"/>
        </w:tabs>
        <w:spacing w:before="0" w:after="0"/>
        <w:ind w:right="226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ответствующего уровн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го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 «Мичуринская средняя общеобразовательная школа» Брянского район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предмета «Математика» для 5-6 классов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обязательной предметной области учебного плана основного общего образования «Общественно-научные предметы»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образовательной программы (ООП) ООО МБОУ «Мичуринская СОШ». Разработана в соответствии с ФГОС ООО на основе Федеральной рабочей программы по математике с учетом тематического планирования ФГБНУ» Институт стратегии развития образования» Российской академии образования и реализуется 2 года с 5 по 6 класс. (в 2023-2024 учебном году в 5 и 6 классах).</w:t>
      </w:r>
    </w:p>
    <w:p>
      <w:pPr>
        <w:pStyle w:val="TextBody"/>
        <w:ind w:left="142" w:right="303" w:firstLine="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разработана учителями математики школы с использованием «Конструктора рабочих программ» сайта «Единое содержание общего образования» в соответствии с Положением  о рабочих программах учебных предметов, учебных курсов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67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Федеральных образовательных программ начального общего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разрабатыв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МБОУ «Мичуринская СОШ» и определяет организацию образовательной деятельности учителя в школе по предмету «Математика». рабочая программа содержит следующие структурные компоненты:</w:t>
      </w:r>
    </w:p>
    <w:p>
      <w:pPr>
        <w:pStyle w:val="TextBody"/>
        <w:ind w:left="289" w:right="303" w:firstLine="3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пояснительную записку, сформированную с учетом рабочей программы воспитания;</w:t>
      </w:r>
    </w:p>
    <w:p>
      <w:pPr>
        <w:pStyle w:val="TextBody"/>
        <w:ind w:left="289" w:right="303" w:firstLine="3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общую характеристику учебного предмета «</w:t>
      </w:r>
      <w:r>
        <w:rPr>
          <w:spacing w:val="-3"/>
          <w:sz w:val="24"/>
          <w:szCs w:val="24"/>
        </w:rPr>
        <w:t>Математика</w:t>
      </w:r>
      <w:r>
        <w:rPr>
          <w:sz w:val="24"/>
          <w:szCs w:val="24"/>
        </w:rPr>
        <w:t>»;</w:t>
      </w:r>
    </w:p>
    <w:p>
      <w:pPr>
        <w:pStyle w:val="TextBody"/>
        <w:ind w:left="289" w:right="303" w:firstLine="3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цели изучения учебного предмета «</w:t>
      </w:r>
      <w:r>
        <w:rPr>
          <w:spacing w:val="-3"/>
          <w:sz w:val="24"/>
          <w:szCs w:val="24"/>
        </w:rPr>
        <w:t>Математика</w:t>
      </w:r>
      <w:r>
        <w:rPr>
          <w:sz w:val="24"/>
          <w:szCs w:val="24"/>
        </w:rPr>
        <w:t>»;</w:t>
      </w:r>
    </w:p>
    <w:p>
      <w:pPr>
        <w:pStyle w:val="TextBody"/>
        <w:ind w:left="289" w:right="303" w:firstLine="3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место учебного предмета «</w:t>
      </w:r>
      <w:r>
        <w:rPr>
          <w:spacing w:val="-3"/>
          <w:sz w:val="24"/>
          <w:szCs w:val="24"/>
        </w:rPr>
        <w:t>Математика</w:t>
      </w:r>
      <w:r>
        <w:rPr>
          <w:sz w:val="24"/>
          <w:szCs w:val="24"/>
        </w:rPr>
        <w:t>» в учебном плане;</w:t>
      </w:r>
    </w:p>
    <w:p>
      <w:pPr>
        <w:pStyle w:val="TextBody"/>
        <w:ind w:left="289" w:right="303" w:firstLine="3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содержание учебного предмета «</w:t>
      </w:r>
      <w:r>
        <w:rPr>
          <w:spacing w:val="-3"/>
          <w:sz w:val="24"/>
          <w:szCs w:val="24"/>
        </w:rPr>
        <w:t>Математика</w:t>
      </w:r>
      <w:r>
        <w:rPr>
          <w:sz w:val="24"/>
          <w:szCs w:val="24"/>
        </w:rPr>
        <w:t>»;</w:t>
      </w:r>
    </w:p>
    <w:p>
      <w:pPr>
        <w:pStyle w:val="TextBody"/>
        <w:ind w:left="289" w:right="303" w:firstLine="3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планируемые результаты (личностные, метапредметные и предметные);</w:t>
      </w:r>
    </w:p>
    <w:p>
      <w:pPr>
        <w:pStyle w:val="TextBody"/>
        <w:ind w:left="289" w:right="303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тематическое планирование, сформированное с возможностью использования ЭОР/ЦОР;</w:t>
      </w:r>
    </w:p>
    <w:p>
      <w:pPr>
        <w:pStyle w:val="TextBody"/>
        <w:ind w:left="289" w:right="303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учебно-методическое обеспечение образовательного процесса.</w:t>
      </w:r>
    </w:p>
    <w:p>
      <w:pPr>
        <w:pStyle w:val="TextBody"/>
        <w:ind w:left="289" w:right="303" w:firstLine="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обсуждена на заседании ШМО естественно-математического цикла школы, принята решением педагогического совета (протокол №1 от 28.08.2023г.в качестве части содержания ООП ООО.</w:t>
      </w:r>
    </w:p>
    <w:p>
      <w:pPr>
        <w:pStyle w:val="TextBody"/>
        <w:ind w:left="289" w:right="303" w:firstLine="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данной программы учителем разработано КТП (поурочный план), являющийся инструментом работы учителя математики.</w:t>
      </w:r>
    </w:p>
    <w:p>
      <w:pPr>
        <w:pStyle w:val="TextBody"/>
        <w:ind w:left="289" w:right="303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9" w:right="30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9" w:right="30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9" w:right="30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9" w:right="30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ind w:left="289" w:right="30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иска </w:t>
      </w:r>
    </w:p>
    <w:p>
      <w:pPr>
        <w:pStyle w:val="TextBody"/>
        <w:ind w:left="289" w:right="30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основной образовательной программы основного общего образования 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едмета «Математика» для обучающихся 5-6 классов </w:t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– 2 года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D 642051)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воспитательных возможностей организации урока математики на уровне основного общего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оддержание интереса к учению, к процессу познания, активизации познавательной деятельности обучающихся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Воспитание сознательной дисциплины (умение учителя показать важность учебно-познавательной деятельности, учебной и трудовой дисциплины)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ормирование умений и навыков организации учащимися своей деятельности (организация самостоятельной работы учащихся, соблюдение техники безопасности и гигиенических правил, связанных с осанкой и организацией рабочего места)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Воспитание культуры общения (организация общения на уроке, формирования учителем умений слушать, высказывать и аргументировать своё мнение)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Формирование и развитие оценочных умений (комментирование оценок учителем, обсуждение оценок с учащимися, коллективное оценивание, взаимопроверка и оценивание друг друга учащимися)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Воспитание гуманности (характер отношений «учитель – ученик», регулирование учителем отношений между учащими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деятельность средствами урока математики способствует развитию мышления, в первую очередь абстрактного мышления. С точки зрения воспитания творческой личности особенно важно, чтобы в структуру мышления учащихся, кроме алгоритмических умений и навыков, ко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ности, формируются при поиске решения задач повышенного уровня сложности. В процессе изучения математики также формируются и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‌‌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  <w:t>Натуральные числа и ну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роб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шение текстовых задач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основных задач на дроб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ение данных в виде таблиц, столбчатых диа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ём прямоугольного параллелепипеда, куба. Единицы измерения объё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туральные числ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роб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ожительные и отрицательные числ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уквенные выра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шение текстовых задач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мметрия: центральная, осевая и зеркальная сим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роение симметричных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  <w:t>Личностные результат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я программы учебного курса «Математика» характеризу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) патрио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) гражданское и духовно-нравственн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) трудов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) эсте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) ценности научного позн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) физическое воспитание, формирование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) эколог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) адаптация к изменяющимся условиям социальной и природной сре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учебных математически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амоорганизац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5 класс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учающийся получит следующие 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исла и вычис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проверку, прикидку результата вычис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руглять натуральные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шение текстовых задач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6 класс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учающийся получит следующие 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исла и вычис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носить точку на координатной прямой с соответствующим ей числом и изображать числа точками на координатной прямой, находить модуль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руглять целые числа и десятичные дроби, находить приближения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исловые и буквенные выра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ьзоваться масштабом, составлять пропорции и 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неизвестный компонент равен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шение текстовых задач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ть многошаговые текстовые задачи арифметическим способ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ть буквенные выражения по условию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информацию с помощью таблиц, линейной и столбчатой диа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ать на клетчатой бумаге прямоугольный параллелепип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числять объём прямоугольного параллелепипеда, куба, пользоваться основными единицами измерения объём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5 класс</w:t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117"/>
        <w:gridCol w:w="1132"/>
        <w:gridCol w:w="1700"/>
        <w:gridCol w:w="1559"/>
        <w:gridCol w:w="4668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. Действия с натуральными числ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31ce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геометрия. Линии на плоск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31ce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31ce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геометрия. Многоуголь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31ce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31ce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геометрия. Тела и фигуры в пространств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31ce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31ce</w:t>
              </w:r>
            </w:hyperlink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1"/>
                <w:szCs w:val="21"/>
                <w:lang w:eastAsia="ru-RU"/>
              </w:rPr>
              <w:t>6 клас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4736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геометрия. Прямые на плоск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4736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4736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геометрия. Симмет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4736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 с букв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4736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геометрия. Фигуры на плоск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4736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4736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дан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4736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геометрия. Фигуры в пространств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4736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, систематиза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4736</w:t>
              </w:r>
            </w:hyperlink>
          </w:p>
        </w:tc>
      </w:tr>
      <w:tr>
        <w:trPr/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​‌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матика (в 2 частях), 5 класс/ Виленкин Н.Я., Жохов В.И., Чесноков А.С., Александрова Л.А., Шварцбурд С.И., Акционерное общество «Издательство «Просвещение»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‌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‌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‌‌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поурочные планы и технологические карты к урокам матема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ЦОК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s://m.edsoo.ru/f2a3482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hyperlink" Target="https://m.edsoo.ru/f2a3482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4:00Z</dcterms:created>
  <dc:creator>Пользователь Windows</dc:creator>
  <dc:description/>
  <cp:keywords/>
  <dc:language>en-US</dc:language>
  <cp:lastModifiedBy>User</cp:lastModifiedBy>
  <dcterms:modified xsi:type="dcterms:W3CDTF">2023-09-25T16:04:00Z</dcterms:modified>
  <cp:revision>4</cp:revision>
  <dc:subject/>
  <dc:title/>
</cp:coreProperties>
</file>