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701" w:hanging="0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«Основы компьютерной грамотности» является программой внеурочной деятельности начального общего образования. 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ru-RU"/>
        </w:rPr>
        <w:t xml:space="preserve">Программа внеурочной деятельности «Основы компьютерной грамотности составлена на основе авторской программы </w:t>
      </w:r>
      <w:r>
        <w:rPr>
          <w:i/>
          <w:lang w:val="ru-RU"/>
        </w:rPr>
        <w:t>Матвеева Н.В.</w:t>
      </w:r>
      <w:r>
        <w:rPr>
          <w:lang w:val="ru-RU"/>
        </w:rPr>
        <w:t>. «Информатика. Программа для начальной школы: 2-4 классы» / Н.В. Матвеева, М.С. Цветкова. – М.: БИНОМ. Лаборатория знаний, 2012. – 133 с.</w:t>
      </w:r>
    </w:p>
    <w:p>
      <w:pPr>
        <w:pStyle w:val="Normal"/>
        <w:ind w:firstLine="567"/>
        <w:jc w:val="both"/>
        <w:rPr/>
      </w:pPr>
      <w:r>
        <w:rPr/>
        <w:t>При реализации программы внеурочной деятельности «Основы компьютерной грамотности» в рамках реализации ФГОС НОО образовательная  деятельность, осуществляется в формах, отличных от классно-урочной,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итывая особенности ребёнка в младшем школьном возрасте, основной формой организации является коллективная деятельность, в которой имеют место и прямое обучающее воздействие и организация познавательной поисковой деятельности, и самостоятельные игры детей по выбору или предложению взрослого. Рекомендуется использовать разнообразные игры: дидактические, сюжетно-ролевые, развивающие, подвижные, игры-драматизации. Это будет являться залогом эффективного и прочного усвоения знаний и навыков. </w:t>
      </w:r>
    </w:p>
    <w:p>
      <w:pPr>
        <w:pStyle w:val="Normal"/>
        <w:ind w:firstLine="567"/>
        <w:jc w:val="both"/>
        <w:rPr/>
      </w:pPr>
      <w:r>
        <w:rPr/>
        <w:t xml:space="preserve">Помимо игровой деятельности очень важно вовлекать ребят в исследовательскую работу. Исследовательская работа помогает развить познавательный интерес ребенка, его мышление, умение обобщать. </w:t>
      </w:r>
      <w:bookmarkStart w:id="0" w:name="003"/>
      <w:bookmarkEnd w:id="0"/>
    </w:p>
    <w:p>
      <w:pPr>
        <w:pStyle w:val="Normal"/>
        <w:ind w:firstLine="567"/>
        <w:jc w:val="both"/>
        <w:rPr/>
      </w:pPr>
      <w:r>
        <w:rPr>
          <w:b/>
        </w:rPr>
        <w:t xml:space="preserve">Цель программы </w:t>
      </w:r>
      <w:r>
        <w:rPr>
          <w:i/>
        </w:rPr>
        <w:t xml:space="preserve"> </w:t>
      </w:r>
      <w:r>
        <w:rPr/>
        <w:t>развитие умений использования современных информационных технологий в образовательном процессе.</w:t>
      </w:r>
    </w:p>
    <w:p>
      <w:pPr>
        <w:pStyle w:val="Normal"/>
        <w:ind w:firstLine="567"/>
        <w:rPr/>
      </w:pPr>
      <w:r>
        <w:rPr>
          <w:b/>
        </w:rPr>
        <w:t>Задачи  программы</w:t>
      </w:r>
      <w:r>
        <w:rPr/>
        <w:t>:</w:t>
      </w:r>
    </w:p>
    <w:p>
      <w:pPr>
        <w:pStyle w:val="Style18"/>
        <w:numPr>
          <w:ilvl w:val="0"/>
          <w:numId w:val="4"/>
        </w:numPr>
        <w:ind w:left="720" w:firstLine="567"/>
        <w:jc w:val="both"/>
        <w:rPr/>
      </w:pPr>
      <w:r>
        <w:rPr/>
        <w:t>развитие  проектных,  исследовательских  умений  младших школьников; навыков набора текста;</w:t>
      </w:r>
    </w:p>
    <w:p>
      <w:pPr>
        <w:pStyle w:val="Style18"/>
        <w:numPr>
          <w:ilvl w:val="0"/>
          <w:numId w:val="4"/>
        </w:numPr>
        <w:ind w:left="720" w:firstLine="567"/>
        <w:jc w:val="both"/>
        <w:rPr/>
      </w:pPr>
      <w:r>
        <w:rPr/>
        <w:t>формирование начального опыта поиска информации в  Интернете и фиксации найденной информации;</w:t>
      </w:r>
    </w:p>
    <w:p>
      <w:pPr>
        <w:pStyle w:val="Style18"/>
        <w:numPr>
          <w:ilvl w:val="0"/>
          <w:numId w:val="4"/>
        </w:numPr>
        <w:ind w:left="720" w:firstLine="567"/>
        <w:jc w:val="both"/>
        <w:rPr/>
      </w:pPr>
      <w:r>
        <w:rPr/>
        <w:t>развитие умений разработки мультимедийных презентаций и  публичных  выступлений  в  ходе  их  сопровождения;  способов обработки  графических  информационных  объектов  (цифровых фотографий, сканированных объектов).</w:t>
      </w:r>
    </w:p>
    <w:p>
      <w:pPr>
        <w:pStyle w:val="Normal"/>
        <w:ind w:firstLine="567"/>
        <w:jc w:val="both"/>
        <w:rPr/>
      </w:pPr>
      <w:r>
        <w:rPr/>
        <w:t xml:space="preserve">Программа «Основы компьютерной грамотности» общеинтеллектуального направления с практической ориентацией разработана для учащихся 2 – 4 классов. Количество часов в год: 2 класс – 17, 3 класс – 17, 4 класс – 17 учебных часа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Формы </w:t>
      </w:r>
      <w:r>
        <w:rPr/>
        <w:t>проведения</w:t>
      </w:r>
      <w:r>
        <w:rPr>
          <w:i/>
        </w:rPr>
        <w:t xml:space="preserve"> учебных занятий</w:t>
      </w:r>
      <w:r>
        <w:rPr/>
        <w:t xml:space="preserve"> подбираются с учетом цели и задач, познавательных интересов, индивидуальных возможностей воспитанников и возраста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ая иг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евая иг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й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задания по подгрупп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курсия. </w:t>
      </w:r>
    </w:p>
    <w:p>
      <w:pPr>
        <w:pStyle w:val="Normal"/>
        <w:ind w:firstLine="567"/>
        <w:jc w:val="both"/>
        <w:rPr/>
      </w:pPr>
      <w:r>
        <w:rPr/>
        <w:t xml:space="preserve">Система игр и тренингов позволяет в увлекательной для детей форме отработать первоначальные умения системного мышления. Структура учебных занятий проводится по гибкому планированию; т.е. предполагается введение дидактических пауз в зависимости от утомляемости и работоспособности детей, изменения структурных элементов занятия.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рограмма характеризуется мотивацией учащегося первого уровня обучения  к учебной деятельности. Особо важным является создание условий, при которых ученик имеет возможность занять активную позицию в процессе получения знаний. Педагогу на занятиях отводится направляющая роль. Как результат, у ребёнка развивается активный интерес к данному предмету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ервый год обуче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Введение. Компьютер – это интересно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Правила поведения в кабинете информатики. Наш компьютер – верный друг. Основные устройства компьютера: монитор, системный блок, клавиатура, мышь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омпьютерной мышью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лавиатурным тренажеро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запуском программ на выполнение.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>Информационные технологии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рафика. Раскрашивание компьютерных рисунков. Конструирование. Графический редактор Paint: применение инструментов штамп, заливка, магия, ластик, кисть, палитра. Графический редактор Paint: запуск программы, основные элементы окна. Использование графических примитивов. Применение инструментов карандаш, ластик, кисть, палитра, линия. Создание, сохранение рисунка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бор рисунков из кусоч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Головоломк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скрашивание готовых рисунков в соответствии с образцо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Конструирование различных графических объектов.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>Введение в логик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Информация вокруг нас. Виды информации. Способы представления и передачи информации. Элементы логики: суждение истинное и ложное, сопоставление. Множества и его элементы. Сравнение множеств. План и правила. Исполнитель. Исполнитель Транспортер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Поиск информации в окружающем мир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отнесение текстовой и графической информаци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Нахождение лишних предметов в группе однородных, предметов с одинаковым значением признака, противоположные по смыслу сло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пределение  ложного и истинного высказыва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Выбор элементов из множества, объединение элементов в множест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ставление плана путешеств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Нахождение отличий в  командах для разных исполнителей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ставление команд для исполнителя Транспортер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Второй год обучения</w:t>
      </w:r>
    </w:p>
    <w:p>
      <w:pPr>
        <w:pStyle w:val="Normal"/>
        <w:widowControl w:val="false"/>
        <w:autoSpaceDE w:val="false"/>
        <w:ind w:right="290" w:firstLine="567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Правила поведения в кабинете информатики. Техника безопасности. Компьютер. Основные устройства компьютера. Устройство системного блока. Информация и информационные процессы.</w:t>
      </w:r>
    </w:p>
    <w:p>
      <w:pPr>
        <w:pStyle w:val="Normal"/>
        <w:widowControl w:val="false"/>
        <w:autoSpaceDE w:val="false"/>
        <w:ind w:right="290"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омпьютерной мышью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лавиатурным тренажеро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Шифровка и дешифровка информации. </w:t>
      </w:r>
    </w:p>
    <w:p>
      <w:pPr>
        <w:pStyle w:val="Normal"/>
        <w:widowControl w:val="false"/>
        <w:autoSpaceDE w:val="false"/>
        <w:ind w:right="290" w:firstLine="567"/>
        <w:rPr>
          <w:b/>
          <w:b/>
          <w:bCs/>
        </w:rPr>
      </w:pPr>
      <w:r>
        <w:rPr>
          <w:b/>
          <w:bCs/>
        </w:rPr>
        <w:t>Введение в логику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Модель. Моделирование. Простейшие информационные модели. Представление моделей на компьютере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Элементы логики. Сопоставление. Выделение признаков и свойств. Построение отрицательных высказываний. Решение логических задач с помощью сопоставления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Представление информации с помощью таблиц. Поиск информации в таблице. Множества и его элементы. Сравнение множеств. Операции над множествами: объединение, пересечение, вложенность и независимость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пределение истинного и ложного сужде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существление поиска в информационной таблиц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Выбор элементов из множест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равнение различных множеств по количеству их элемент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Выполнение различных операций над множествами. </w:t>
      </w:r>
    </w:p>
    <w:p>
      <w:pPr>
        <w:pStyle w:val="Normal"/>
        <w:widowControl w:val="false"/>
        <w:autoSpaceDE w:val="false"/>
        <w:ind w:right="290" w:firstLine="567"/>
        <w:rPr>
          <w:b/>
          <w:b/>
          <w:bCs/>
        </w:rPr>
      </w:pPr>
      <w:r>
        <w:rPr>
          <w:b/>
          <w:bCs/>
        </w:rPr>
        <w:t>Алгоритмы</w:t>
      </w:r>
    </w:p>
    <w:p>
      <w:pPr>
        <w:pStyle w:val="Normal"/>
        <w:widowControl w:val="false"/>
        <w:autoSpaceDE w:val="false"/>
        <w:ind w:right="290" w:firstLine="567"/>
        <w:rPr/>
      </w:pPr>
      <w:r>
        <w:rPr/>
        <w:t>Алгоритмы. Свойства алгоритмов. Способы представления алгоритмов. Исполнители алгоритмов и система команд. Блок-схема алгоритма. Линейный алгоритм. Решение задач на составление алгоритмов. Ветвление. Выполнение и составление алгоритмов с ветвлением. Работа с исполнителем Транспортером.</w:t>
      </w:r>
    </w:p>
    <w:p>
      <w:pPr>
        <w:pStyle w:val="Normal"/>
        <w:widowControl w:val="false"/>
        <w:autoSpaceDE w:val="false"/>
        <w:ind w:right="290"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ешение практических задач на составление линейных алгоритм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ешение практических задач на составление алгоритмов, содержащих ветвлени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ставление команд для исполнителя Транспортер. </w:t>
      </w:r>
    </w:p>
    <w:p>
      <w:pPr>
        <w:pStyle w:val="Normal"/>
        <w:widowControl w:val="false"/>
        <w:autoSpaceDE w:val="false"/>
        <w:ind w:right="290" w:firstLine="567"/>
        <w:rPr>
          <w:b/>
          <w:b/>
          <w:bCs/>
        </w:rPr>
      </w:pPr>
      <w:r>
        <w:rPr>
          <w:b/>
          <w:bCs/>
        </w:rPr>
        <w:t>Графический редактор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Рисунки в жизни людей. Компьютерные рисунки. Графические редакторы. Назначение графических редакторов. Палитра цветов. Инструменты графического редактора: Карандаш, Кисть, Распылитель, Ластик, Заливка, Линия, Прямоугольник, Скругленный прямоугольник, Эллипс, Кривая, Многоугольник, Надпись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Масштаб. Обработка отдельных пикселей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Работа с фрагментами изображений. Перемещение выделенных фрагментов. Копирование фрагментов изображения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/>
      </w:pPr>
      <w:r>
        <w:rPr/>
        <w:t>Итоговая практическая работа.</w:t>
      </w:r>
    </w:p>
    <w:p>
      <w:pPr>
        <w:pStyle w:val="Normal"/>
        <w:widowControl w:val="false"/>
        <w:overflowPunct w:val="false"/>
        <w:autoSpaceDE w:val="false"/>
        <w:ind w:right="290" w:firstLine="567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скрашивание рисун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компьютерного рисунка с помощью инструментов Карандаш, Кисть, Распылитель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скрашивание компьютерных рисун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компьютерного рисунка с помощью инструмента Ли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компьютерного рисунка с помощью инструментов Прямоугольник, Скругленный прямоугольник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компьютерного рисунка с помощью инструмента Эллипс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компьютерного рисунка с помощью инструмента Крива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компьютерного рисунка с помощью инструмента Многоугольник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Ввод текста в графическом редактор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пазлам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бор компьютерного рисунк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Копирование фрагментов изображе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Итоговая практическая работ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ретий год обучения</w:t>
      </w:r>
    </w:p>
    <w:p>
      <w:pPr>
        <w:pStyle w:val="Normal"/>
        <w:widowControl w:val="false"/>
        <w:autoSpaceDE w:val="false"/>
        <w:ind w:right="574" w:firstLine="567"/>
        <w:rPr>
          <w:b/>
          <w:b/>
        </w:rPr>
      </w:pPr>
      <w:r>
        <w:rPr>
          <w:b/>
        </w:rPr>
        <w:t>Компьютер – это интересно</w:t>
      </w:r>
    </w:p>
    <w:p>
      <w:pPr>
        <w:pStyle w:val="Normal"/>
        <w:widowControl w:val="false"/>
        <w:autoSpaceDE w:val="false"/>
        <w:ind w:right="574" w:firstLine="567"/>
        <w:rPr/>
      </w:pPr>
      <w:r>
        <w:rPr/>
        <w:t>Правила поведения в кабинете информатики. Техника безопасности.</w:t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Основные устройства компьютера. Процессор. Внутренняя и внешняя память компьютера. Носители информации на жестком диске. Основные характеристики жесткого диска компьютера. Различные виды съемных носителей информации – дискеты, лазерные и оптические диски, flash-карты.</w:t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Операционная система. Назначение и основные возможности операционных систем. Различные версии операционных систем. Графический интерфейс системы Windows и его объекты. Рабочий стол.</w:t>
      </w:r>
    </w:p>
    <w:p>
      <w:pPr>
        <w:pStyle w:val="Normal"/>
        <w:widowControl w:val="false"/>
        <w:autoSpaceDE w:val="false"/>
        <w:spacing w:lineRule="exact" w:line="62"/>
        <w:ind w:right="574"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574" w:firstLine="567"/>
        <w:jc w:val="both"/>
        <w:rPr/>
      </w:pPr>
      <w:r>
        <w:rPr/>
        <w:t>Файлы и папки. Имя и тип файла. Имя и тип папки. Полное имя файла. Размещение файлов на дисках. Работа с файлами и папками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574" w:firstLine="567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autoSpaceDE w:val="false"/>
        <w:spacing w:lineRule="exact" w:line="4"/>
        <w:ind w:right="574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омпьютерной мышью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лавиатурным тренажеро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в операционной системе Window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файлами и папками. </w:t>
      </w:r>
    </w:p>
    <w:p>
      <w:pPr>
        <w:pStyle w:val="Normal"/>
        <w:widowControl w:val="false"/>
        <w:autoSpaceDE w:val="false"/>
        <w:ind w:right="574" w:firstLine="567"/>
        <w:rPr>
          <w:b/>
          <w:b/>
          <w:bCs/>
        </w:rPr>
      </w:pPr>
      <w:r>
        <w:rPr>
          <w:b/>
          <w:bCs/>
        </w:rPr>
        <w:t>Введение в логику</w:t>
      </w:r>
    </w:p>
    <w:p>
      <w:pPr>
        <w:pStyle w:val="Normal"/>
        <w:widowControl w:val="false"/>
        <w:autoSpaceDE w:val="false"/>
        <w:ind w:right="574" w:firstLine="567"/>
        <w:rPr/>
      </w:pPr>
      <w:r>
        <w:rPr/>
        <w:t>Логика. Суждения. Суждение истинное и ложное. Слова-кванторы.</w:t>
      </w:r>
    </w:p>
    <w:p>
      <w:pPr>
        <w:pStyle w:val="Normal"/>
        <w:widowControl w:val="false"/>
        <w:overflowPunct w:val="false"/>
        <w:autoSpaceDE w:val="false"/>
        <w:ind w:right="574" w:firstLine="567"/>
        <w:rPr/>
      </w:pPr>
      <w:r>
        <w:rPr/>
        <w:t>Множества и их элементы. Отношения между множествами. Отношения «больше», «меньше», «ближе», «дальше», «выше», «ниже» и другие.</w:t>
      </w:r>
    </w:p>
    <w:p>
      <w:pPr>
        <w:pStyle w:val="Normal"/>
        <w:widowControl w:val="false"/>
        <w:overflowPunct w:val="false"/>
        <w:autoSpaceDE w:val="false"/>
        <w:ind w:right="574" w:firstLine="567"/>
        <w:rPr/>
      </w:pPr>
      <w:r>
        <w:rPr/>
        <w:t>Модель. Виды моделей. Простейшие модели. Представление моделей на компьютере. Моделирование.</w:t>
      </w:r>
    </w:p>
    <w:p>
      <w:pPr>
        <w:pStyle w:val="Normal"/>
        <w:widowControl w:val="false"/>
        <w:autoSpaceDE w:val="false"/>
        <w:ind w:right="574"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пределение истинного и ложного сужде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о славами-кванторам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множествам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Представление моделей на компьютере. </w:t>
      </w:r>
    </w:p>
    <w:p>
      <w:pPr>
        <w:pStyle w:val="Normal"/>
        <w:widowControl w:val="false"/>
        <w:autoSpaceDE w:val="false"/>
        <w:ind w:right="574" w:firstLine="567"/>
        <w:rPr/>
      </w:pPr>
      <w:r>
        <w:rPr>
          <w:b/>
          <w:bCs/>
        </w:rPr>
        <w:t>Текстовый редактор</w:t>
      </w:r>
    </w:p>
    <w:p>
      <w:pPr>
        <w:pStyle w:val="Normal"/>
        <w:widowControl w:val="false"/>
        <w:autoSpaceDE w:val="false"/>
        <w:spacing w:lineRule="exact" w:line="56"/>
        <w:ind w:right="574"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Компьютерное письмо. Клавиатурный тренажер. Текстовые редакторы. Интерфейс текстового процессора Word. Назначение и основные возможности.</w:t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Открытие, создание и сохранение текстовых документ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. Ввод и редактирование текстовых документов. Орфографический контроль текста. Работа с фрагментами текста. Копирование, удаление фрагментов текста.</w:t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Форматирование символов. Тип и размер шрифта. Начертание. Форматирование абзацев. Выравнивание абзацев по левому краю, по правому краю, по центру, по ширине страницы. Междустрочный интервал.</w:t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Вставка рисунков в текстовый документ. Рисование в текстовом редакторе. Панель рисования. Создание списков в текстовом редакторе. Создание и редактирование таблиц. Создание диаграмм                        в текстовом редакторе.</w:t>
      </w:r>
    </w:p>
    <w:p>
      <w:pPr>
        <w:pStyle w:val="Normal"/>
        <w:widowControl w:val="false"/>
        <w:overflowPunct w:val="false"/>
        <w:autoSpaceDE w:val="false"/>
        <w:ind w:right="574" w:firstLine="567"/>
        <w:jc w:val="both"/>
        <w:rPr/>
      </w:pPr>
      <w:r>
        <w:rPr/>
        <w:t>Подготовка документа к печати. Вывод текста на принтер. Итоговая практическая работа.</w:t>
      </w:r>
    </w:p>
    <w:p>
      <w:pPr>
        <w:pStyle w:val="Normal"/>
        <w:widowControl w:val="false"/>
        <w:autoSpaceDE w:val="false"/>
        <w:ind w:right="574" w:firstLine="567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с клавиатурным тренажеро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по набору текста, содержащего заглавные и строчные русские и латинские буквы, цифры и специальные символы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Работа по набору текста. Исправление ошибок в тексте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документа с помощью копирования фрагментов текст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текста с элементами форматирова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Добавление рисунков в текстовый документ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схемы в текстовом редактор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текстового документа, содержащего списк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и редактирование таблиц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Создание диаграмм в текстовом редактор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Печать текстового документа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Итоговая практическая работа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деятельность учащихся заключается не только  в обучении определенным знаниям, умениям и навыкам, но и в развитии многообразных личностных качеств, формирующихся на занятиях. Важной особенностью внеурочной деятельности является её воспитательная доминанта, поскольку именно в сфере свободного выбора видов деятельности можно рассчитывать на «незаметное», а значит, и более эффективное воспитание. Воспитательные результаты внеурочной деятельности школьников распределяются по трем направления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обретение школьником социальных знаний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социального взаимодействия учащихся между собой и педагогом, а также поэтапного формирования мыслительной деятельности гармоничное развитие личности ученика в целом и формирование информационной культуры в частности опирается на систему знаний. Эта система включает в себя овладение младшими школьниками навыками работы на компьютере, умением работать с различными видами информации и освоение основ проектно-творческой деятель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нтроль знаний, умений и навыков  учащихся осуществляется в форме предварительного (определяется начальный уровень усвоения программы), текущего  и итогового контроля. Главные  требования при выборе формы – она должна быть понятна учащимся первого уровня обучения; отражать реальный уровень их подготовки; не вызывать страха и чувства неуверенности, не формировать у ученика позицию неудачника, не способного достичь определенного успех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ля определения уровня усвоения программы применяются различные формы контроля: игры, викторины, кроссворды, самостоятельная работа по определенным заданиям, тестирование, защита проек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Программа обеспечивает достижение выпускниками началь</w:t>
        <w:softHyphen/>
        <w:t>ной школы определенных личностных, метапредметных и предметных результатов.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4"/>
          <w:i/>
          <w:i/>
          <w:sz w:val="24"/>
          <w:szCs w:val="24"/>
        </w:rPr>
      </w:pPr>
      <w:r>
        <w:rPr>
          <w:rStyle w:val="FontStyle13"/>
          <w:rFonts w:cs="Times New Roman"/>
          <w:i/>
          <w:sz w:val="24"/>
          <w:szCs w:val="24"/>
        </w:rPr>
        <w:t>Личностные результат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Получать опыт рефлексивной деятельности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Приобретать опыт сотрудничества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Метапредметные результат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Решать творческие задачи на уровне комбинаций, преобразования, анализа информации при выполнении упражнений на компьютере и компьютерных проектов.</w:t>
      </w:r>
    </w:p>
    <w:p>
      <w:pPr>
        <w:pStyle w:val="Style2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амостоятельно составлять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…и/или…», «если…то…», «не только, но и…» и давать элементарное обоснование высказанного сужде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Овладевать первоначальными умениями передачи, поиска, преобразования, хранения информации, использования компьютера; при выполнении интерактивных</w:t>
      </w:r>
      <w:r>
        <w:rPr/>
        <w:t xml:space="preserve"> компьютерных заданий и развивающих упражнений –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</w:t>
      </w:r>
      <w:r>
        <w:rPr>
          <w:rStyle w:val="FontStyle14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лучать опыт организации своей деятельности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 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bCs/>
          <w:sz w:val="24"/>
          <w:szCs w:val="24"/>
        </w:rPr>
        <w:t>Наблюдать за объектами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</w:t>
      </w:r>
      <w:r>
        <w:rPr>
          <w:rStyle w:val="FontStyle14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bCs/>
          <w:sz w:val="24"/>
          <w:szCs w:val="24"/>
        </w:rPr>
        <w:t>Соотносить результаты наблюдения с целью, соотносить результаты проведения опыта с целью, т.е. получать ответ на вопрос «Удалось ли достичь поставленной цели?»</w:t>
      </w:r>
      <w:r>
        <w:rPr>
          <w:rStyle w:val="FontStyle14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bCs/>
          <w:sz w:val="24"/>
          <w:szCs w:val="24"/>
        </w:rPr>
        <w:t>Устно и письменно представлять информацию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</w:t>
      </w:r>
      <w:r>
        <w:rPr>
          <w:rStyle w:val="FontStyle14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bCs/>
          <w:sz w:val="24"/>
          <w:szCs w:val="24"/>
        </w:rPr>
        <w:t>Понимать, что освоение собственно информационных технологий (текстового и графического редакторов) является не самоцелью, а способом деятельности в интегративном процессе познания и описания (под описанием понимается создание информационной модели текста, рисунка и др.)</w:t>
      </w:r>
      <w:r>
        <w:rPr>
          <w:rStyle w:val="FontStyle14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Основные виды учебной деятельности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чтение текста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– выполнение заданий и упражнений (информационных задач)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– наблюдение за объектом изучения (компьютером)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– компьютерный практикум (работа с электронным пособием)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– работа со словарём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– эвристическая беседа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– физкультурные минутки и «компьютерные» эстафеты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804"/>
        <w:gridCol w:w="815"/>
        <w:gridCol w:w="1459"/>
        <w:gridCol w:w="1559"/>
        <w:gridCol w:w="3255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ов и тем программ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2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Компьютер – это интере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school.sgu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лог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/>
                <w:b/>
                <w:bCs/>
                <w:caps/>
                <w:color w:val="000000"/>
              </w:rPr>
              <w:t>3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лог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редак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4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– это интере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лог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редак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school.sgu.ru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. Базовый курс: учебное пособие / [Г. В. Алехина и др.]. – Москва: Московская финансово-промышленная академия: Маркет ДС, 2010. – 730 с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МЕТОДИЧЕСКИЕ МАТЕРИАЛЫ ДЛЯ УЧИТЕЛЯ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color w:val="000000"/>
        </w:rPr>
        <w:t>Поурочные планы и технологические карты к урокам математики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урочная деятельность [Электронный ресурс]. – Режим доступа: </w:t>
      </w:r>
      <w:hyperlink r:id="rId3">
        <w:r>
          <w:rPr>
            <w:rStyle w:val="InternetLink"/>
            <w:color w:val="0000FF"/>
            <w:u w:val="single"/>
          </w:rPr>
          <w:t>http://www.dub-sh.ru/index.php/action/extracurricular-activitie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Внеурочная деятельность по ФГОС [Электронный ресурс]. – Режим доступа: </w:t>
      </w:r>
      <w:hyperlink r:id="rId4">
        <w:r>
          <w:rPr>
            <w:rStyle w:val="InternetLink"/>
            <w:color w:val="0000FF"/>
            <w:u w:val="single"/>
          </w:rPr>
          <w:t>http://nsportal.ru/forum/nachalnayashkola/2012/02/26/vneurochnaya-deyatelnost-po-fgo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u w:val="single"/>
        </w:rPr>
        <w:t>http://school-collection.edu.r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u w:val="single"/>
        </w:rPr>
        <w:t>http://www.informatika.ru</w:t>
      </w:r>
      <w:r>
        <w:rPr/>
        <w:t xml:space="preserve"> Материалы по информатике в Единой коллекции цифровых образовательных ресурсов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u w:val="single"/>
        </w:rPr>
        <w:t>http://webpractice.cm.ru</w:t>
      </w:r>
      <w:r>
        <w:rPr/>
        <w:t xml:space="preserve"> сайт Сетевых Компьютерных Практикумов по информатике. Сайт предназначен для учащихся образовательных учреждений (школ, лицеев, колледжей и др.), изучающих курс «Информатика и информационно-коммуникационные технологии» на базовом и повышенном уровне.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99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-sh.ru/index.php/action/extracurricular-activities" TargetMode="External"/><Relationship Id="rId4" Type="http://schemas.openxmlformats.org/officeDocument/2006/relationships/hyperlink" Target="http://nsportal.ru/forum/nachalnayashkola/2012/02/26/vneurochnaya-deyatelnost-po-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7:00Z</dcterms:created>
  <dc:creator>User</dc:creator>
  <dc:description/>
  <cp:keywords/>
  <dc:language>en-US</dc:language>
  <cp:lastModifiedBy>Пользователь Windows</cp:lastModifiedBy>
  <dcterms:modified xsi:type="dcterms:W3CDTF">2023-09-27T13:14:00Z</dcterms:modified>
  <cp:revision>4</cp:revision>
  <dc:subject/>
  <dc:title/>
</cp:coreProperties>
</file>