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308"/>
        <w:gridCol w:w="1391"/>
        <w:gridCol w:w="1370"/>
        <w:gridCol w:w="1744"/>
      </w:tblGrid>
      <w:tr>
        <w:trPr>
          <w:trHeight w:val="25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Приложение 5 к СанПин 2.4.5.2409-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ШП Брян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зорова Е.Н. 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»______________2020г.</w:t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ая к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инарного изделия (блюда) </w:t>
            </w:r>
          </w:p>
        </w:tc>
      </w:tr>
      <w:tr>
        <w:trPr>
          <w:trHeight w:val="37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улинарного изделия (блюда): Рыба, припущенная в молоке</w:t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цептуры: </w:t>
            </w:r>
            <w:r>
              <w:rPr>
                <w:b/>
                <w:sz w:val="24"/>
                <w:szCs w:val="24"/>
              </w:rPr>
              <w:t>№22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. сборника рецептур: Сборник рецептур на продукцию для обучающихся во всех образовательных учреждениях, 2017г. под редакцией Могильного М.П.</w:t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1057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1269"/>
              <w:gridCol w:w="1350"/>
              <w:gridCol w:w="1330"/>
              <w:gridCol w:w="1692"/>
            </w:tblGrid>
            <w:tr>
              <w:trPr>
                <w:trHeight w:val="315" w:hRule="atLeast"/>
              </w:trPr>
              <w:tc>
                <w:tcPr>
                  <w:tcW w:w="49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1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 сырья и полуфабрик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порц.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порц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ырь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утто,г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то,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утто,к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то,к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дяная рыб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сазан, или карп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судак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треска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скумбрия дальневосточная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минтай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полуфабрикат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ледяная рыба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сазан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карп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судак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треска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филе, выпускаемого промышленность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судак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ли ставрида океаническая, или треск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к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ук репчатый           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ло растительное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сса припущенной рыбы с луком и молоком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ход    75г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нир №310,31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Нормы закладки даны для трески потрошеной обезглавленной</w:t>
            </w:r>
          </w:p>
        </w:tc>
      </w:tr>
      <w:tr>
        <w:trPr>
          <w:trHeight w:val="390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имический состав, витамины и микроэлементы на 1 порцию (75г)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 (г):10,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 (мг)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ы (г):2,1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 (мг)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еводы(г):2,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 (мг)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.ценность (ккал):15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(мг) 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2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u w:val="single"/>
        </w:rPr>
      </w:pPr>
      <w:r>
        <w:rPr>
          <w:b/>
          <w:u w:val="single"/>
        </w:rPr>
        <w:t>Технология приготовления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</w:t>
      </w:r>
      <w:r>
        <w:rPr/>
        <w:t>Порционные куски рыбы, нарезанные из филе с кожей без костей, перекладывают луком, нарезанным полукольцами, заливают молоком, добавляют масло растительное и припускают 20 – 25 мин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</w:t>
      </w:r>
      <w:r>
        <w:rPr/>
        <w:t>Отпускают рыбу с соусом, в котором она припускалась, гарнируют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</w:t>
      </w:r>
      <w:r>
        <w:rPr/>
        <w:t xml:space="preserve">Гарниры – картофель отварной, пюре картофельно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качеству</w:t>
      </w:r>
    </w:p>
    <w:p>
      <w:pPr>
        <w:pStyle w:val="Normal"/>
        <w:jc w:val="both"/>
        <w:rPr/>
      </w:pPr>
      <w:r>
        <w:rPr>
          <w:i/>
        </w:rPr>
        <w:t xml:space="preserve">Внешний вид: </w:t>
      </w:r>
      <w:r>
        <w:rPr/>
        <w:t>целый припущенный кусок рыбы уложен на тарелку вместе с соусом, сбоку – гарнир.</w:t>
      </w:r>
    </w:p>
    <w:p>
      <w:pPr>
        <w:pStyle w:val="Normal"/>
        <w:jc w:val="both"/>
        <w:rPr/>
      </w:pPr>
      <w:r>
        <w:rPr>
          <w:i/>
        </w:rPr>
        <w:t xml:space="preserve">Консистенция: </w:t>
      </w:r>
      <w:r>
        <w:rPr/>
        <w:t>мягкая, допускается легкое расслаивание мякоти у трески.</w:t>
      </w:r>
    </w:p>
    <w:p>
      <w:pPr>
        <w:pStyle w:val="Normal"/>
        <w:jc w:val="both"/>
        <w:rPr/>
      </w:pPr>
      <w:r>
        <w:rPr>
          <w:i/>
        </w:rPr>
        <w:t xml:space="preserve">Цвет: </w:t>
      </w:r>
      <w:r>
        <w:rPr/>
        <w:t xml:space="preserve"> рыбы на разрезе – белый или светло- серый.</w:t>
      </w:r>
    </w:p>
    <w:p>
      <w:pPr>
        <w:pStyle w:val="Normal"/>
        <w:jc w:val="both"/>
        <w:rPr/>
      </w:pPr>
      <w:r>
        <w:rPr>
          <w:i/>
        </w:rPr>
        <w:t xml:space="preserve">Вкус: </w:t>
      </w:r>
      <w:r>
        <w:rPr/>
        <w:t>рыбы в сочетании с соусом, умеренно соленый.</w:t>
      </w:r>
    </w:p>
    <w:p>
      <w:pPr>
        <w:pStyle w:val="Normal"/>
        <w:jc w:val="both"/>
        <w:rPr/>
      </w:pPr>
      <w:r>
        <w:rPr>
          <w:i/>
        </w:rPr>
        <w:t xml:space="preserve">Запах: </w:t>
      </w:r>
      <w:r>
        <w:rPr/>
        <w:t>рыбный с ароматом молока и л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7:00Z</dcterms:created>
  <dc:creator>User</dc:creator>
  <dc:description/>
  <cp:keywords/>
  <dc:language>en-US</dc:language>
  <cp:lastModifiedBy>User</cp:lastModifiedBy>
  <cp:lastPrinted>2009-01-20T10:12:00Z</cp:lastPrinted>
  <dcterms:modified xsi:type="dcterms:W3CDTF">2020-08-28T12:08:00Z</dcterms:modified>
  <cp:revision>74</cp:revision>
  <dc:subject/>
  <dc:title>Наименование организации   МУП «КШП Брянского района»                                                    </dc:title>
</cp:coreProperties>
</file>