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851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СОДЕРЖАНИЕ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8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.................................................................................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ЕЛЕВОЙ РАЗДЕЛ...................................................................................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3"/>
              <w:spacing w:lineRule="auto" w:line="36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воспитания обучающихся............................................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8"/>
                <w:szCs w:val="28"/>
              </w:rPr>
              <w:t>Личностные результаты освоения обучающимися образовательных программ</w:t>
            </w:r>
            <w:r>
              <w:rPr/>
              <w:t xml:space="preserve">……………………………………………………………………………….       </w:t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3"/>
              <w:spacing w:lineRule="auto" w:line="360" w:before="0" w:after="0"/>
              <w:ind w:left="0" w:hanging="0"/>
              <w:contextualSpacing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оспитания………………………………………………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Default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ые ориентиры результатов воспитания ......................................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ДЕРЖАТЕЛЬНЫЙ РАЗДЕЛ..............................................................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лад общеобразовательной организации............................................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, формы и содержание воспитательной деятельности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ОННЫЙ РАЗДЕЛ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методическое обеспечение 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словиям работы с обучающимися с особ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ми потребностями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поощрения социальной успешности и проявлений активной жизненной позиции обучающихся 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го процесса 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рный календарный план воспитательной работы 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9" w:hanging="128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128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128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128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Министерства просвещения Российской Федерации от 24 сентября 2022 г. № 371-ФЗ «О внесении изменений в Федеральный закон «Об образовании в Российской Федерации» и статьи 1 Федерального закона «Об обязательных требования в Российской Федерации», а также в соответствии с частью 6.1 статьи 12 Федерального закона от 29 декабря 2012 г. № 273-ФЗ «Об образовании в Российской Федерации» с 1 сентября 2023 г. образовательная деятельность в МБОУ «Мичуринская СОШ» осуществляется в соответствии с федеральными государственными образовательными стандартами и соответствующими федеральными основными образовательными программами: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 «Об утверждении федеральной образовательной программы начального общего образования» от 18 мая 2023 г. № 372, </w:t>
      </w:r>
    </w:p>
    <w:p>
      <w:pPr>
        <w:pStyle w:val="Normal"/>
        <w:widowControl w:val="false"/>
        <w:autoSpaceDE w:val="false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«Об утверждении федеральной образовательной программы основного общего образования» от 18 мая 2023 г. № 370, </w:t>
      </w:r>
    </w:p>
    <w:p>
      <w:pPr>
        <w:pStyle w:val="Normal"/>
        <w:widowControl w:val="false"/>
        <w:autoSpaceDE w:val="false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«Об утверждении федеральной образовательной программы среднего общего образования» от 18 мая 2023 г. № 371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МБОУ "Мичуринская СОШ" является обязательной частью основных образовательных программ и  направлена на развитие личности обучающихся, в том числе укрепление психического здоровья и физическое воспитание, достижение ими результатов освоения программы НОО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ывается на единстве и преемственности образовательного процесса всех уровней общего образования, соотносится с примерными рабочими программами воспитания для организаций дошко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предназначена для планирования и организации системной воспитательной деятельности; разрабатывается и утверждается с участием коллегиальных органов управления общеобразовательной организацией, в том числе советов обучающихся, советов родителей (законных представителей)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три раздела: целевой, содержательный, организационны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- ежегодный календарный план воспитательной работы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ЦЕЛЕВОЙ РАЗДЕ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воспитания обучающихся в обще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ь воспитания обучающихся в образовательной организации на уровне НОО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42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 воспитания обучающихся в образовательной организаци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личностных отношений к этим нормам, ценностям, традициям (их освоение, принятие)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 освоения общеобразовательных программ в соответствии с ФГОС НО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нностей самостоятельности и инициативы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ихся к саморазвитию, самостоятельности и личностному самоопределению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целенаправленной социально значимой деятельности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оспитания реализуется в единстве учебной и воспитательной деятельности образовательной организации по основным </w:t>
      </w:r>
      <w:r>
        <w:rPr>
          <w:rFonts w:cs="Times New Roman" w:ascii="Times New Roman" w:hAnsi="Times New Roman"/>
          <w:b/>
          <w:sz w:val="24"/>
          <w:szCs w:val="24"/>
        </w:rPr>
        <w:t>направлениям воспита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Н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ского воспитания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триотического воспитания, основанного на воспитании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уховно-нравственного воспитани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стетического воспитания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изического воспитания, ориентированного на формирование культуры здорового образа жизни и эмоционального благополучия - развитие физических способностей с уче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удового воспитания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Экологического воспитания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Ценности научного познания, ориентированного на воспитание стремления к познанию себя и других людей, природы и общества, к получению знаний, качественного образования с учетом личностных интересов и общественных потребностей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результатов воспит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личностным результатам освоения обучающимися ФОП НОО, ООО, СОО установлены ФГОС НОО,ООО,СО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этих требований 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НОО, ООО, СОО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" w:leader="none"/>
          <w:tab w:val="left" w:pos="288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результатов воспитания на уровне начального общего образования.</w:t>
      </w:r>
    </w:p>
    <w:p>
      <w:pPr>
        <w:pStyle w:val="Normal"/>
        <w:tabs>
          <w:tab w:val="clear" w:pos="708"/>
          <w:tab w:val="left" w:pos="4" w:leader="none"/>
          <w:tab w:val="left" w:pos="288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Знающий и любящий свою малую родину, свой край, имеющий представление о Родине — России, её территории, расположении.</w:t>
      </w:r>
    </w:p>
    <w:p>
      <w:pPr>
        <w:pStyle w:val="Normal"/>
        <w:tabs>
          <w:tab w:val="clear" w:pos="708"/>
          <w:tab w:val="left" w:pos="4" w:leader="none"/>
          <w:tab w:val="left" w:pos="28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принадлежность к своему народу и к общности граждан России, проявляющий уважение к своему и другим народам.</w:t>
      </w:r>
    </w:p>
    <w:p>
      <w:pPr>
        <w:pStyle w:val="Normal"/>
        <w:tabs>
          <w:tab w:val="clear" w:pos="708"/>
          <w:tab w:val="left" w:pos="4" w:leader="none"/>
          <w:tab w:val="left" w:pos="28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свою сопричастность к прошлому, настоящему и будущему родного края, своей Родины — России, Российского государства.</w:t>
      </w:r>
    </w:p>
    <w:p>
      <w:pPr>
        <w:pStyle w:val="Normal"/>
        <w:tabs>
          <w:tab w:val="clear" w:pos="708"/>
          <w:tab w:val="left" w:pos="4" w:leader="none"/>
          <w:tab w:val="left" w:pos="28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</w:r>
    </w:p>
    <w:p>
      <w:pPr>
        <w:pStyle w:val="Normal"/>
        <w:tabs>
          <w:tab w:val="clear" w:pos="708"/>
          <w:tab w:val="left" w:pos="4" w:leader="none"/>
          <w:tab w:val="left" w:pos="288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первоначальные представления о правах и ответственности человека в обществе, гражданских правах и обязанностя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ий участие в жизни класса, общеобразовательной организации, в доступной по возрасту социально значимой деятельности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Уважающий духовно-нравственную культуру своей семьи, своего народа, семейные ценности с учётом национальной, религиозной принадлежности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ющий ценность каждой человеческой жизни, признающий индивидуальность и достоинство каждого человека. 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щий оценивать поступки с позиции их соответствия нравственным нормам, осознающий ответственность за свои поступки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ющий нравственную и эстетическую ценность литературы, родного языка, русского языка, проявляющий интерес к чтению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стетическое воспитание:</w:t>
      </w:r>
      <w:r>
        <w:rPr>
          <w:rFonts w:cs="Times New Roman" w:ascii="Times New Roman" w:hAnsi="Times New Roman"/>
          <w:sz w:val="24"/>
          <w:szCs w:val="24"/>
        </w:rPr>
        <w:t xml:space="preserve"> Способный воспринимать и чувствовать прекрасное в быту, природе, искусстве, творчестве людей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интерес и уважение к отечественной и мировой художественной культур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стремление к самовыражению в разных видах художественной деятельности, искусстве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ое воспитание, формирование культуры здоровья и эмоционального благополучия:</w:t>
      </w:r>
      <w:r>
        <w:rPr>
          <w:rFonts w:cs="Times New Roman" w:ascii="Times New Roman" w:hAnsi="Times New Roman"/>
          <w:sz w:val="24"/>
          <w:szCs w:val="24"/>
        </w:rPr>
        <w:t xml:space="preserve"> 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щий основными навыками личной и общественной гигиены, безопасного поведения в быту, природе, обществе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й на физическое развитие с учётом возможностей здоровья, занятия физкультурой и спорто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удов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:</w:t>
      </w:r>
      <w:r>
        <w:rPr>
          <w:rFonts w:cs="Times New Roman" w:ascii="Times New Roman" w:hAnsi="Times New Roman"/>
          <w:sz w:val="24"/>
          <w:szCs w:val="24"/>
        </w:rPr>
        <w:t xml:space="preserve"> Сознающий ценность труда в жизни человека, семьи, общества. 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ющий уважение к труду, людям труда, бережное отношение к результатам труда, ответственное потребление. 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интерес к разным профессиям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й в различных видах доступного по возрасту труда, трудовой деятельности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лог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ание:</w:t>
      </w:r>
      <w:r>
        <w:rPr>
          <w:rFonts w:cs="Times New Roman" w:ascii="Times New Roman" w:hAnsi="Times New Roman"/>
          <w:sz w:val="24"/>
          <w:szCs w:val="24"/>
        </w:rPr>
        <w:t xml:space="preserve"> Понимающий ценность природы, зависимость жизни людей от природы, влияние людей на природу, окружающую среду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ющий любовь и бережное отношение к природе, неприятие действий, приносящих вред природе, особенно живым существам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щий готовность в своей деятельности придерживаться экологических нор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:</w:t>
      </w:r>
      <w:r>
        <w:rPr>
          <w:rFonts w:cs="Times New Roman" w:ascii="Times New Roman" w:hAnsi="Times New Roman"/>
          <w:sz w:val="24"/>
          <w:szCs w:val="24"/>
        </w:rPr>
        <w:t xml:space="preserve"> Выражающий познавательные интересы, активность, любознательность и самостоятельность в познании, интерес и уважение к научным знаниям, науке.</w:t>
      </w:r>
    </w:p>
    <w:p>
      <w:pPr>
        <w:pStyle w:val="Normal"/>
        <w:tabs>
          <w:tab w:val="clear" w:pos="708"/>
          <w:tab w:val="left" w:pos="4" w:leader="none"/>
          <w:tab w:val="left" w:pos="288" w:leader="none"/>
          <w:tab w:val="left" w:pos="43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первоначальные навыки наблюдений, систематизации и осмысления опыта в естественнонаучной и гуманитарной областях знания.</w:t>
      </w:r>
    </w:p>
    <w:p>
      <w:pPr>
        <w:pStyle w:val="Normal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. СОДЕРЖАТЕЛЬНЫЙ РАЗДЕ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w w:val="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w w:val="100"/>
          <w:sz w:val="24"/>
          <w:szCs w:val="24"/>
        </w:rPr>
        <w:t>Уклад общеобразовательной организ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Мичуринская СОШ» Брянского района Брянской области находи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расстоянии 500 метров от федеральной трассы А141 Орел-Смоленск, посёлок окружён лесополосой, берёзовой рощею, на территории посёлка есть 2 водоёма. В связи с этим возникает опасность безопасности жизнедеятельности школьников у водоёмов, возможен приход лесных диких животных, высокая опасность при переходе федеральной трассы. В тоже самое время, отсутствие заводов и фабрик, большое количество зелёных насаждений создаёт благоприятную среду для проживания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ссия МБОУ «Мичуринская СОШ» — создание наиболее благоприятного образовательно - воспитательного пространства для получения школьниками качественного образования, способствующего развитию и социализации всех детей: одаренных, обычных, нуждающихся в коррекции, с учетом их склонностей и способнос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хи истори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школы началась в 30-е годы ХХ века с Красно-Кооператорской начальной школы. После Великой Отечественной войны школа стала восьмилетней.  В 1963 году в школе обучается 208 детей. С 1 сентября 1964 года  школа становится средней, в которой открыт 9 вечерний класс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69 года функционирует дошкольная ступень образования - детский сад «Гуси - лебеди», который с 2003 года стал структурным подразделением Мичуринской средней школы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1970 году в школе обучается 378 учеников. В сентябре 1973 года распахнуло двери новое здание школы ОПХ «Брянское», рассчитанное на 500 учащихся, в котором школа  функционирует по сегодняшний день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3 году Мичуринская средняя школа переименована в Мичуринскую среднюю общеобразовательную школу. В 1998 году в муниципальное бюджетное учреждение Мичуринская средняя общеобразовательная школ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8 году школа стала обладателем Президентского Гранта для инновационных учебных учреждений. В разное время школу возглавляли Максименко Г. Н., Толкачев К. А., Кистенев А. Н., Милютин А. Н., Барабанова Т. С., Мисников Б. И., в настоящее время директором школы является Мельникова Ю. Ю.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 работает в 1 смену, учебные занятия проходят с 8-30 до 15-15.</w:t>
      </w:r>
    </w:p>
    <w:p>
      <w:pPr>
        <w:pStyle w:val="Normal"/>
        <w:tabs>
          <w:tab w:val="clear" w:pos="708"/>
          <w:tab w:val="left" w:pos="804" w:leader="none"/>
          <w:tab w:val="left" w:pos="992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половина дня: внеурочные занятия, индивидуальные консультации для учащихся, родителей, внешкольные и общешкольные мероприятия. </w:t>
      </w:r>
    </w:p>
    <w:p>
      <w:pPr>
        <w:pStyle w:val="Normal"/>
        <w:tabs>
          <w:tab w:val="clear" w:pos="708"/>
          <w:tab w:val="left" w:pos="804" w:leader="none"/>
          <w:tab w:val="left" w:pos="992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состав обучающихся  -  преимущественно русские, русскоязычные, с единичными включениями представителей следующих национальностей: украинцы, белорусы, евреи, армяне, азербайджанцы, узбеки, молдаване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бразовательной школе обучается 349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щихся, большая часть из которых дети из семей среднего класса, 23% -дети из неполных семей, 27% - малообеспеченные семьи. Посёлок небольшой, поэтому активное с</w:t>
      </w:r>
      <w:r>
        <w:rPr>
          <w:rFonts w:cs="Times New Roman" w:ascii="Times New Roman" w:hAnsi="Times New Roman"/>
          <w:sz w:val="24"/>
          <w:szCs w:val="24"/>
        </w:rPr>
        <w:t>отрудничество с родителями позволяет повысить эффективность образовательного процесса. Активное участие родителей в работе Управляющего совета школы, общешкольным  и классных родительских комитетах позволяет решать  школьные проблемы,  совершенствовать  систему воспитательной работы. Для информирования общественности, семьи о деятельности учреждения, педагогов и обучающихся создан  сайт школы, сообщество школы в социальной сети В Контак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е имеется  спортивный зал, тренажёрный зал, спортивный  стадион. На базе школы функционирует спортивный клуб «Вершина», центр психолого-педагогической, медицинской и социальной помощи МБОУ «Мичуринская СОШ» Брянского района, создан юнармейский отряд «Мичуринец», волонтёрский отряд «Мичуринец». Школа участвует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нновационной площадке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дрение инновационных форм и методов гражданско-патриотической работы в условиях совершенствования воспитательной системы школы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в школе созданы условия для духовно-нравственного развития, патриотического воспитания  и социализации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В образовательном учреждении сложилась система взаимодейств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чреждениями 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ДШИ п. Мичуринский им. Шевердина, ДЮСШ Брянского рай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</w:rPr>
        <w:t>учреждениями культуры</w:t>
      </w:r>
      <w:r>
        <w:rPr>
          <w:rFonts w:cs="Times New Roman" w:ascii="Times New Roman" w:hAnsi="Times New Roman"/>
          <w:sz w:val="24"/>
          <w:szCs w:val="24"/>
        </w:rPr>
        <w:t>: межпоселенческая библиотека; ПДК п. Мичуринский, районный краеведческий муз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i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РОВД, ГИБДД, ФСК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ью школы является праздник «За честь школы», вручение нагрудного знака «Честь и слава Мичуринской школы» лучшему ученику за заслуги за учебный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есть свои традиции: проведение месячника оборонно-массовой и спортивной работы, церемонии вступления в Юнармию и  отряд ДЮП  «Мичуринец», смотра строя и песни, квеста «Прорыв блокады Ленинграда», праздничного концерта ко дню матери, КТД «Широкая Масленица»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сентября 2022 года учебная неделя начинается с выноса Флага РФ и исполнения Гимна РФ, а также с проведения еженедельного цикла занятий "Разговоры о важном" с 1 по 11 класс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оформлены постоянные  экспозиции: «Символика страны, области и района»,  «Дни воинской Славы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ша страна -  Россия» и «Наш регион - Брянская область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О  ДЮП "Мичуринец" имеет свою символику - флаг ДЮП, размещен в рекреации 3 этажа совместно с государственным флагом РФ и Знаменем Побед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Виды, формы и содержание воспитательной деятельности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Практическая реализация поставленных целей и задач воспитания осуществляется в рамках следующих основных сфер совместной деятельности школьников и педагогов. Каждая из них представлена в соответствующем модул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>Модуль «Урочная деятельность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Реализация воспитательного потенциала урочной деятельности предусматривает:                                                  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включение учителями в рабочие программы по учебным предметам, курсам, модулям целевых ориентиров результатов воспитания, их учет в определении воспитательных задач уроков, занят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включение учителями в рабочие программы учебных предметов, курсов, модулей тематики в соответствии с календарным планом воспитательной рабо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применение интерактивных форм учебной работы -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побуждение обучающихся соблюдать нормы поведения, правила общения со сверстниками и педагогическими работниками, соответствующие укладу общеобразовательной организации, установление и поддержку доброжелательной атмосфер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организацию наставниче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1310" w:leader="none"/>
        </w:tabs>
        <w:spacing w:before="0" w:after="0"/>
        <w:ind w:left="786" w:right="175" w:hanging="0"/>
        <w:contextualSpacing/>
        <w:jc w:val="both"/>
        <w:rPr>
          <w:rFonts w:ascii="Times New Roman" w:hAnsi="Times New Roman" w:eastAsia="№Е;Malgun Gothic" w:cs="Times New Roman"/>
          <w:b/>
          <w:b/>
          <w:color w:val="000000"/>
          <w:w w:val="100"/>
          <w:kern w:val="2"/>
          <w:sz w:val="24"/>
          <w:szCs w:val="24"/>
          <w:lang w:val="en-US" w:eastAsia="ko-KR"/>
        </w:rPr>
      </w:pPr>
      <w:r>
        <w:rPr>
          <w:rFonts w:eastAsia="№Е;Malgun Gothic" w:cs="Times New Roman" w:ascii="Times New Roman" w:hAnsi="Times New Roman"/>
          <w:b/>
          <w:color w:val="000000"/>
          <w:w w:val="100"/>
          <w:kern w:val="2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spacing w:before="0" w:after="0"/>
        <w:ind w:left="786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>Модуль  «Внеурочная деятельность»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, духовно-историческому краеведению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познавательной, научной, исследовательской, просветительской направленност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экологической, природоохранной направленност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в области искусств, художественного творчества разных видов и жанров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туристско-краеведческой направленности;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>курсы, занятия оздоровительной и спортивной направленности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276"/>
        <w:gridCol w:w="1276"/>
        <w:gridCol w:w="1383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Наименование курса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Количество часов в неделю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3 кла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4 клас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Основы компьютерной грамот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Занимательная мате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Разговоры о важн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Орлята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Тропинки в професс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По местам родной Брянщ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Проектная мастер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Легкая атле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Час здоров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«Театральная мастерск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Хореография, 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kern w:val="2"/>
                <w:sz w:val="24"/>
                <w:szCs w:val="24"/>
                <w:lang w:eastAsia="ko-KR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Модуль «Классное руководств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я классное руководство, педагог организует работу с классом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Times New Roman" w:hAnsi="Times New Roman" w:eastAsia="№Е;Malgun Gothic" w:cs="Times New Roman"/>
          <w:b/>
          <w:b/>
          <w:bCs/>
          <w:iCs/>
          <w:sz w:val="24"/>
          <w:szCs w:val="24"/>
        </w:rPr>
      </w:pP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</w:rPr>
        <w:t>Работа с классо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, профориентационной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я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благоприятной среды для общения.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сплочение коллектива класса через: </w:t>
      </w:r>
      <w:r>
        <w:rPr>
          <w:rFonts w:eastAsia="Tahoma" w:cs="Times New Roman" w:ascii="Times New Roman" w:hAnsi="Times New Roman"/>
          <w:kern w:val="2"/>
          <w:sz w:val="24"/>
          <w:szCs w:val="24"/>
          <w:lang w:val="en-US"/>
        </w:rPr>
        <w:t>и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cs="Times New Roman" w:ascii="Times New Roman" w:hAnsi="Times New Roman"/>
          <w:kern w:val="2"/>
          <w:sz w:val="24"/>
          <w:szCs w:val="24"/>
          <w:lang w:val="en-US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cs="Times New Roman" w:ascii="Times New Roman" w:hAnsi="Times New Roman"/>
          <w:kern w:val="2"/>
          <w:sz w:val="24"/>
          <w:szCs w:val="24"/>
        </w:rPr>
        <w:t>«</w:t>
      </w:r>
      <w:r>
        <w:rPr>
          <w:rFonts w:eastAsia="Tahoma" w:cs="Times New Roman" w:ascii="Times New Roman" w:hAnsi="Times New Roman"/>
          <w:kern w:val="2"/>
          <w:sz w:val="24"/>
          <w:szCs w:val="24"/>
          <w:lang w:val="en-US"/>
        </w:rPr>
        <w:t>огоньки»</w:t>
      </w:r>
      <w:r>
        <w:rPr>
          <w:rFonts w:eastAsia="Tahoma" w:cs="Times New Roman" w:ascii="Times New Roman" w:hAnsi="Times New Roman"/>
          <w:kern w:val="2"/>
          <w:sz w:val="24"/>
          <w:szCs w:val="24"/>
        </w:rPr>
        <w:t xml:space="preserve"> и вечера</w:t>
      </w:r>
      <w:r>
        <w:rPr>
          <w:rFonts w:eastAsia="Tahoma" w:cs="Times New Roman" w:ascii="Times New Roman" w:hAnsi="Times New Roman"/>
          <w:kern w:val="2"/>
          <w:sz w:val="24"/>
          <w:szCs w:val="24"/>
          <w:lang w:val="en-US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  <w:lang w:val="en-US"/>
        </w:rPr>
        <w:t>Индивидуаль</w:t>
      </w: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</w:rPr>
        <w:t>ная</w:t>
      </w: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работ</w:t>
      </w: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</w:rPr>
        <w:t>а</w:t>
      </w: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  <w:lang w:val="en-US"/>
        </w:rPr>
        <w:t xml:space="preserve"> с учащимися</w:t>
      </w:r>
      <w:r>
        <w:rPr>
          <w:rFonts w:eastAsia="№Е;Malgun Gothic"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о школьным психологом.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поддержка ребенка в решении важных для него жизненных проблем (налаживания взаимоотношений с одноклассниками или учителями, выбора профессии, вуза и дальнейшего трудоустройства, успеваемости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spacing w:before="0" w:after="0"/>
        <w:ind w:right="175" w:hanging="0"/>
        <w:contextualSpacing/>
        <w:jc w:val="both"/>
        <w:rPr>
          <w:rFonts w:ascii="Times New Roman" w:hAnsi="Times New Roman" w:eastAsia="№Е;Malgun Gothic" w:cs="Times New Roman"/>
          <w:b/>
          <w:b/>
          <w:bCs/>
          <w:iCs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Работа с учителями, преподающими в классе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ва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ть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 и понимать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своих учеников, увидев их в иной, отличной от учебной, обстановке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spacing w:before="0" w:after="0"/>
        <w:ind w:right="175" w:hanging="0"/>
        <w:contextualSpacing/>
        <w:jc w:val="both"/>
        <w:rPr>
          <w:rFonts w:ascii="Times New Roman" w:hAnsi="Times New Roman" w:eastAsia="№Е;Malgun Gothic" w:cs="Times New Roman"/>
          <w:b/>
          <w:b/>
          <w:bCs/>
          <w:iCs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Работа с родителями учащихся или их законными представителями: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организация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одительск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собран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й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, происходящ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создание и организация работы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одительск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комитет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ов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классов, участвующ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в управлении образовательной организацией и решении вопросов воспитания и 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обучения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их детей;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0" w:leader="none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№Е;Malgun Gothic" w:cs="Times New Roman"/>
          <w:kern w:val="2"/>
          <w:sz w:val="24"/>
          <w:szCs w:val="24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№Е;Malgun Gothic" w:cs="Times New Roman"/>
          <w:kern w:val="2"/>
          <w:sz w:val="24"/>
          <w:szCs w:val="24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Модуль «Основные школьные дела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2"/>
          <w:sz w:val="24"/>
          <w:szCs w:val="24"/>
          <w:lang w:eastAsia="ko-KR"/>
        </w:rPr>
        <w:t xml:space="preserve">Основные дела – это комплекс главных традиционных общешкольных дел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Основные дела </w:t>
      </w:r>
      <w:r>
        <w:rPr>
          <w:rFonts w:eastAsia="№Е;Malgun Gothic" w:cs="Times New Roman" w:ascii="Times New Roman" w:hAnsi="Times New Roman"/>
          <w:sz w:val="24"/>
          <w:szCs w:val="24"/>
          <w:lang w:eastAsia="ko-KR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Для этого в образовательной организации используются следующие формы работ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внешкольном уровн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310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с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310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рганизуемые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eastAsia="ko-KR"/>
        </w:rPr>
        <w:t>совместно</w:t>
      </w:r>
      <w:r>
        <w:rPr>
          <w:rFonts w:eastAsia="Times New Roman" w:cs="Times New Roman" w:ascii="Times New Roman" w:hAnsi="Times New Roman"/>
          <w:bCs/>
          <w:iCs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школьном уровн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310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Традиционные праздники в школе: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 освобождение Брянщи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>День учителя (день самоуправления), День матери, Осенний бал, Новогодний утренник для младших классов, Масленица, «Тепло женских рук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  <w:tab w:val="left" w:pos="1310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 Традиционно капустники проводятся ко Дню учителя, Новогодние капустн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 Ежегодно после праздника Последнего звонка в школе проходит церемония награждения «За честь школы», самый активный, достигший наиболее высоких результатов обучающийся удостаивается звания «Лучший ученик школы» и становится обладателем нагрудного знака «Честь и слава Мичуринской школы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ежегодный смотр Строя и песни, военно-спортивные игры – «Зарница», «Орлёнок», «Прорыв блокады Ленинграда» (совместно с краеведческим музеем»)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уровне классов:</w:t>
      </w:r>
      <w:r>
        <w:rPr>
          <w:rFonts w:eastAsia="№Е;Malgun Gothic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выбор и делегирование представителей классов в общешкольные советы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 дел, ответственных за подготовку общешкольных ключевых дел;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участие школьных классов в реализации общешкольных ключевых дел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индивидуальном уровне:</w:t>
      </w:r>
      <w:r>
        <w:rPr>
          <w:rFonts w:eastAsia="№Е;Malgun Gothic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ko-KR"/>
        </w:rPr>
        <w:t xml:space="preserve">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eastAsia="ko-KR"/>
        </w:rPr>
        <w:t>вовлечение по возможност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№Е;Malgun Gothic" w:cs="Times New Roman"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индивидуальная помощь ребенку (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eastAsia="ko-KR"/>
        </w:rPr>
        <w:t xml:space="preserve">при необходимости) в освоении навыко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одготовки, проведения и анализа ключевых де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№Е;Malgun Gothic" w:cs="Times New Roman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autoSpaceDE w:val="false"/>
        <w:spacing w:before="0" w:after="0"/>
        <w:contextualSpacing/>
        <w:rPr>
          <w:rFonts w:ascii="Times New Roman" w:hAnsi="Times New Roman" w:eastAsia="№Е;Malgun Gothic" w:cs="Times New Roman"/>
          <w:b/>
          <w:b/>
          <w:bCs/>
          <w:iCs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w w:val="100"/>
          <w:kern w:val="2"/>
          <w:sz w:val="24"/>
          <w:szCs w:val="24"/>
          <w:lang w:eastAsia="ko-KR"/>
        </w:rPr>
        <w:t>Модуль «Внешкольные мероприятия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Модуль «Внешкольные мероприятия реализуется через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 учебным предметам, курсам, модуля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экскурсии, походы выходного дня (в краеведческий районный музей, межпоселенческую библиотеку, на предприятия г. Брянска и области, экскурсии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литературные, исторические, экологические и другие походы, экскурсии, экспедиции, слёты и т. 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 -  культурных ландшафтов, флоры и фауны и др.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выездные мероприя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 xml:space="preserve">               </w:t>
      </w:r>
      <w:r>
        <w:rPr>
          <w:rFonts w:eastAsia="Times New Roman" w:cs="Times New Roman" w:ascii="Times New Roman" w:hAnsi="Times New Roman"/>
          <w:iCs/>
          <w:color w:val="000000"/>
          <w:w w:val="100"/>
          <w:kern w:val="2"/>
          <w:sz w:val="24"/>
          <w:szCs w:val="24"/>
          <w:lang w:eastAsia="ko-KR"/>
        </w:rPr>
        <w:t>поисковые экспедиции – вахты памяти, организуемые школьным поисковым отрядом к местам боев Великой отечественной войны для поиска и захоронения останков погибших советских воинов, геокешинг по памятным мест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Модуль «Самоуправление»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Поддержка детског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Это то, что готовит их к взрослой жизн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Детское самоуправление в школе осуществляется следующим образом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На уровне школ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через деятельность выборного </w:t>
      </w:r>
      <w:r>
        <w:rPr>
          <w:rFonts w:eastAsia="№Е;Malgun Gothic" w:cs="Times New Roman" w:ascii="Times New Roman" w:hAnsi="Times New Roman"/>
          <w:b/>
          <w:kern w:val="2"/>
          <w:sz w:val="24"/>
          <w:szCs w:val="24"/>
          <w:lang w:val="en-US"/>
        </w:rPr>
        <w:t>Совета</w:t>
      </w:r>
      <w:r>
        <w:rPr>
          <w:rFonts w:eastAsia="№Е;Malgun Gothic" w:cs="Times New Roman" w:ascii="Times New Roman" w:hAnsi="Times New Roman"/>
          <w:b/>
          <w:kern w:val="2"/>
          <w:sz w:val="24"/>
          <w:szCs w:val="24"/>
        </w:rPr>
        <w:t xml:space="preserve"> актива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уча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>через деятельность Совета старост, объединяющего старост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№Е;Malgun Gothic" w:cs="Times New Roman"/>
          <w:iCs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 xml:space="preserve"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На уровне классов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ko-KR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 xml:space="preserve">через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деятельность выборных по инициативе и предложениям учащихся класса лидеров (например, старост, дежурных командир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 xml:space="preserve">через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>На индивидуальном уровне:</w:t>
      </w:r>
      <w:r>
        <w:rPr>
          <w:rFonts w:eastAsia="№Е;Malgun Gothic" w:cs="Times New Roman" w:ascii="Times New Roman" w:hAnsi="Times New Roman"/>
          <w:b/>
          <w:bCs/>
          <w:iCs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 xml:space="preserve">через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</w:rPr>
        <w:t xml:space="preserve">                </w:t>
      </w:r>
      <w:r>
        <w:rPr>
          <w:rFonts w:eastAsia="№Е;Malgun Gothic" w:cs="Times New Roman" w:ascii="Times New Roman" w:hAnsi="Times New Roman"/>
          <w:iCs/>
          <w:kern w:val="2"/>
          <w:sz w:val="24"/>
          <w:szCs w:val="24"/>
          <w:lang w:val="en-US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Модуль «Детские общественные объединения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базе школы действуют два детских общественных объединения – ДЮП «Мичуринец», «Совет актива», волонтерский отряд «Мичуринец». Действующие объединения – это добровольные, самоуправляемые, некоммерческие формирования, созданны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И правовой основой является ФЗ от 19.05.1995 N 82-ФЗ (ред. от 20.12.2017) "Об общественных объединениях" (ст. 5). Воспитание в детских общественных объединениях осуществляется через</w:t>
      </w:r>
      <w:r>
        <w:rPr>
          <w:rFonts w:eastAsia="№Е;Malgun Gothic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выбор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 руководящих органов объединения, подотчетнос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ь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внимание, забота, уважение, умение сопереживать, умение общаться, слушать и слышать других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клубные встречи – формальные встречи членов детского общественного объединения для обсуждения вопросов управления объединением, планирования дел в школе и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посёлк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1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w w:val="100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iCs/>
          <w:color w:val="000000"/>
          <w:w w:val="100"/>
          <w:kern w:val="2"/>
          <w:sz w:val="24"/>
          <w:szCs w:val="24"/>
          <w:lang w:eastAsia="ko-KR"/>
        </w:rPr>
        <w:t>Модуль «Профориентация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>Эта работа осуществляется через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: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экскурсии на предприятия города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Брянска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посещение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профориентационных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выставок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, я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рмарок профессий, тематических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             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совместное с педагогами изучение интернет ресурсов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("ПРОеКТОриЯ", "Билет в будущее")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ko-KR"/>
        </w:rPr>
        <w:t>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участие в работе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всероссийск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их профориентационны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проект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ов, созданных в сети интернет: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росмотр лекций, решен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е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учебно-тренировочных задач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, участие в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мастер класс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ах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, посещение открытых уроков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индивидуальные консультации психол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kern w:val="2"/>
          <w:sz w:val="24"/>
          <w:szCs w:val="24"/>
          <w:lang w:val="en-US"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val="en-US"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 xml:space="preserve">Моду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«Взаимодействие с родителям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№Е;Malgun Gothic" w:cs="Times New Roman"/>
          <w:b/>
          <w:b/>
          <w:sz w:val="24"/>
          <w:szCs w:val="24"/>
          <w:lang w:eastAsia="ru-RU"/>
        </w:rPr>
      </w:pPr>
      <w:r>
        <w:rPr>
          <w:rFonts w:eastAsia="№Е;Malgun Gothic" w:cs="Times New Roman" w:ascii="Times New Roman" w:hAnsi="Times New Roman"/>
          <w:b/>
          <w:sz w:val="24"/>
          <w:szCs w:val="24"/>
          <w:lang w:eastAsia="ru-RU"/>
        </w:rPr>
        <w:t xml:space="preserve">На групповом уровне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О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бще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ш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кольный родительский комитет школы, участвующи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й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одительские дни, во время которых родители могут посещать школьные учебные и внеурочные занятия для получения представления о ходе учебно-воспитательного процесса в школ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;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10" w:leader="none"/>
        </w:tabs>
        <w:spacing w:before="0" w:after="0"/>
        <w:ind w:right="-1" w:hanging="0"/>
        <w:contextualSpacing/>
        <w:jc w:val="both"/>
        <w:rPr>
          <w:rFonts w:ascii="Times New Roman" w:hAnsi="Times New Roman" w:eastAsia="№Е;Malgun Gothic" w:cs="Times New Roman"/>
          <w:b/>
          <w:b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b/>
          <w:kern w:val="2"/>
          <w:sz w:val="24"/>
          <w:szCs w:val="24"/>
          <w:lang w:val="en-US"/>
        </w:rPr>
        <w:t>На индивидуальном уровн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right="175" w:hanging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310" w:leader="none"/>
        </w:tabs>
        <w:autoSpaceDE w:val="false"/>
        <w:spacing w:before="0" w:after="0"/>
        <w:ind w:left="786" w:right="175" w:hanging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Профилактика и безопасность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МБОУ «Мичуринская СОШ» предусматрив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уго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 других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реализацию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образовательной организации и в социокультурном окружении с педагогами, родителями, социальными партнерами (антинаркотические, антиалкогольные, против курения, вовлечения в деструктивные детские и молоде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другие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правонарушений, девиаций посредством организации деятельности, альтернативной девиантному поведению, - познания (путешествия), испытания себя (походы, спорт), значимого общения, творчества, деятельности (в том числе профессиональной, религиозно-духовной, благотворительной, художественной и другой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, профилактику и целенаправленную деятельность в случаях появления, расширения, влияния в образовательной организации маргинальных групп обучающихся (оставивших обучение, криминальной направленности, с агрессивным поведением и других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друг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 xml:space="preserve">Моду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«Школьные меди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 xml:space="preserve">Цель школьных медиа (совместно создаваемых школьниками и педагогами средств распространения текстовой, аудио и видео информации) 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 xml:space="preserve">развитие коммуникативной культуры школьников, формировани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ko-KR"/>
        </w:rPr>
        <w:t xml:space="preserve">навыков общения и сотрудничества, поддержка творческой самореализации учащихся.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Воспитательный потенциал школьных медиа реализуется в рамках следующих видов и форм деятельности 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>школьная интернет-группа - разновозрастное сообщество школьников и педагогов, поддерживающ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ее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интернет-сайт школы и соответствующую группу в социальн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>ой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сет</w:t>
      </w:r>
      <w:r>
        <w:rPr>
          <w:rFonts w:eastAsia="№Е;Malgun Gothic" w:cs="Times New Roman" w:ascii="Times New Roman" w:hAnsi="Times New Roman"/>
          <w:kern w:val="2"/>
          <w:sz w:val="24"/>
          <w:szCs w:val="24"/>
        </w:rPr>
        <w:t xml:space="preserve">и «ВКонтакте»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  <w:t xml:space="preserve">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  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участие школьников в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региональных или всероссийских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конкурсах </w:t>
      </w:r>
      <w:r>
        <w:rPr>
          <w:rFonts w:eastAsia="№Е;Malgun Gothic" w:cs="Times New Roman" w:ascii="Times New Roman" w:hAnsi="Times New Roman"/>
          <w:kern w:val="2"/>
          <w:sz w:val="24"/>
          <w:szCs w:val="24"/>
          <w:shd w:fill="FFFFFF" w:val="clear"/>
          <w:lang w:val="en-US"/>
        </w:rPr>
        <w:t>школьных медиа.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right="175" w:hanging="0"/>
        <w:contextualSpacing/>
        <w:jc w:val="both"/>
        <w:rPr>
          <w:rFonts w:ascii="Times New Roman" w:hAnsi="Times New Roman" w:eastAsia="№Е;Malgun Gothic" w:cs="Times New Roman"/>
          <w:kern w:val="2"/>
          <w:sz w:val="24"/>
          <w:szCs w:val="24"/>
          <w:lang w:val="en-US"/>
        </w:rPr>
      </w:pPr>
      <w:r>
        <w:rPr>
          <w:rFonts w:eastAsia="№Е;Malgun Gothic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kern w:val="2"/>
          <w:sz w:val="24"/>
          <w:szCs w:val="24"/>
          <w:lang w:eastAsia="ko-KR"/>
        </w:rPr>
        <w:t xml:space="preserve">Модуль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  <w:t>«Организация предметно-пространственной среды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родителей. Воспитывающее влияние на школьника осуществляется через такие формы работы  как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формление внешнего вида здания, фасада, холла при входе в 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рганизацию и поддержание в 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работку, оформление, поддержание, использование в воспитательном процессе "мест гражданского почитания" (в том числе, если образовательная организация носит имя выдающегося исторического деятеля, ученого, героя, защитника Отечества и других) в помещениях образовательной организации 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оформление и обновление "мест новостей"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еты об интересных событиях, поздравления педагогов и обучающихся и друго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работку и популяризацию символики образовательной организации (эмблема, флаг, логотип, элементы костюма обучающихся и другое), используемой как повседневно, так и в торжественные момен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оддержание эстетического вида и благоустройство всех помещений в образовательной организации, доступных и безопасных рекреационных зон, озеленение территории при 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работку, оформление, поддержание и использование игровых пространств, спортивных и игровых площадок, зон активного и тихого отдых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создание и поддержание в вестибюле или библиотеке стеллажей свободного книгообмена, на 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работку и 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разработку и обновление материалов (стендов, плакатов, инсталляций и других), акцентирующих внимание обучающихся на важных для воспитания ценностях, правилах, традициях, укладе образовательной организации, актуальных вопросах профилактики и безопас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Heading1"/>
        <w:spacing w:before="69" w:after="0"/>
        <w:ind w:left="22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ЦИОННЫЙ РАЗДЕЛ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адровое обеспеч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ГОС общего образования всех уровней, Воспитательная работа в МБОУ "Мичуринская СОШ" осуществляется педагогическими работниками согласно их функциональных обязанностей: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Заместитель директора по воспитательной работе - ответственен за планирование воспитательной работы, вопросы повышения квалификации в сфере воспитания, привлечение специалистов других организаций (образовательных, медицинских, социальных, правоохранительных и др.).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ветник по воспитанию - осуществляет организационный процесс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классные руководители - обеспечивают реализацию воспитательной деятельности;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ециалисты центра ППМСП МБОУ «Мичуринская СОШ» осуществляют психолого-педагогическое сопровождение обучающихся, в том числе с ОВЗ, детей- инвалидов и других категорий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но-методическое обеспеч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каз по МБОУ "Мичуринская СОШ" №    </w:t>
      </w:r>
      <w:r>
        <w:rPr>
          <w:rFonts w:cs="Times New Roman" w:ascii="Times New Roman" w:hAnsi="Times New Roman"/>
          <w:sz w:val="24"/>
          <w:szCs w:val="24"/>
        </w:rPr>
        <w:t xml:space="preserve">от 31.08.2023 года  " Об утверждении ООП НОО, ООО, СОО и внесении изменений в  ООП всех уровней в соответствии с ФГОС-2021г." Программа воспитания размещена на сайте МБОУ "Мичуринская СОШ"  </w:t>
      </w:r>
      <w:hyperlink r:id="rId3" w:tgtFrame="_blank">
        <w:r>
          <w:rPr>
            <w:rStyle w:val="InternetLink"/>
            <w:rFonts w:cs="Roboto;Times New Roman" w:ascii="Roboto;Times New Roman" w:hAnsi="Roboto;Times New Roman"/>
            <w:sz w:val="20"/>
            <w:szCs w:val="20"/>
            <w:u w:val="single"/>
            <w:shd w:fill="F0F2F5" w:val="clear"/>
          </w:rPr>
          <w:t>http://michurinscayasosh.brn.eduru.ru/</w:t>
        </w:r>
      </w:hyperlink>
      <w:r>
        <w:rPr/>
        <w:t xml:space="preserve"> 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словиям работы с обучающимися с особыми образовательными потребностям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оспитательной работе с категориями обучающихся, имеющих особые образовательные потребности: </w:t>
      </w:r>
      <w:r>
        <w:rPr>
          <w:rFonts w:cs="Times New Roman" w:ascii="Times New Roman" w:hAnsi="Times New Roman"/>
          <w:iCs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с ОВЗ, из социально уязвимых групп, с отклоняющимся поведением, — создаются особые услов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вне воспитывающей среды:</w:t>
      </w:r>
      <w:r>
        <w:rPr>
          <w:rFonts w:cs="Times New Roman" w:ascii="Times New Roman" w:hAnsi="Times New Roman"/>
          <w:sz w:val="24"/>
          <w:szCs w:val="24"/>
        </w:rPr>
        <w:t xml:space="preserve">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общност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деятельносте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ровне событ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оспитания обучающихся с особыми образовательными потребностями воспитательная деятельность школы направлена н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но-ориентированный подход в организации всех видов деятельности </w:t>
      </w:r>
      <w:r>
        <w:rPr>
          <w:rFonts w:cs="Times New Roman" w:ascii="Times New Roman" w:hAnsi="Times New Roman"/>
          <w:iCs/>
          <w:sz w:val="24"/>
          <w:szCs w:val="24"/>
        </w:rPr>
        <w:t>обучающихся с</w:t>
      </w:r>
      <w:r>
        <w:rPr>
          <w:rFonts w:cs="Times New Roman" w:ascii="Times New Roman" w:hAnsi="Times New Roman"/>
          <w:sz w:val="24"/>
          <w:szCs w:val="24"/>
        </w:rPr>
        <w:t xml:space="preserve"> особыми образовательными потребностям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стема поощрения социальной успешности и проявлений 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ной жизненной позиции обучающихс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истема поощрения проявлений активной жизненной позиции и социальной успешности обучающихся в МБОУ "Мичуринская СОШ"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артефактов и процедур награждения укладу общеобразовательной организации, качеству воспитывающей среды, символике общеобразовательной организ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улирования частоты награждений (недопущение избыточности в поощрениях, чрезмерно больших групп поощряемых и т. п.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четания индивидуального и коллективного поощрения (использование индивидуальных и коллективных наград даё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я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ётом наличия ученического самоуправления), сторонних организаций, их статусных представите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ощрения проявлений активной жизненной позиции обучающихся и социальной успешности в МБОУ "Мичуринская СОШ" являю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 благодарностями за активное участие в школьных делах и/или в конкретных проявлениях активной жизненной пози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почётными грамотами и дипломами за победу или призовое место с указанием уровня достижений обучающихся в различных школьных конкурсах и викторинах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раждение родителей (законных представителей) обучающихся благодарственными письмами за хорошее воспитание дет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ключение в группу для подъема и спуска Государственного флага Российской Федерации;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граждение  отличившихся обучающихся нагрудным знаком "Честь и Слава Мичуринской школы"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ходатайство о присвоении именных стипендий Администрации Брянского района, лучшим обучающимся школ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едение портфолио отражает деятельность обучающихся при  регулярном поощрении классными руководителями, поддержке родителями (законными представителями) по накоплению артефактов, фиксирующих и символизирующих достижения обучающегос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угого, участвовавшего в конкурсах)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и обучающихся и классов формируются в последовательности, определяемой их достижениями и успешностью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творительная поддержка обучающихся и классов заключается в материальной поддержке проведения в МБОУ «Мичуринская СОШ»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творительность предусматривает публичную презентацию благотворителей и их деятельност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ВОСПИТАТЕЛЬНОГО ПРОЦЕСС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рганизуемого МБОУ "Мичуринская СОШ" воспитательного процесса осуществляется в соответствии с целевыми ориентирами результатов воспитания, личностными результатами обучающихся на уровнях начального общего и основного общего, установленными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самоанализа воспитательной работ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е уважение всех участников образовательных отношен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анализа воспитательного процесса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, при наличии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, при наличии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воспитательного потенциала урочной деятель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мой внеурочной деятельности обучающих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классных руководителей и их клас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х общешкольных основных дел, мероприят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кольных мероприяти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 поддержки предметно-пространственной сре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 с родительским сообществ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ученического самоуправ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профилактике и безопас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отенциала социального партнёр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о профориентации обучающихся;</w:t>
      </w:r>
    </w:p>
    <w:p>
      <w:pPr>
        <w:pStyle w:val="Style23"/>
        <w:tabs>
          <w:tab w:val="clear" w:pos="708"/>
          <w:tab w:val="left" w:pos="0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деятельностью школьных медиа;</w:t>
      </w:r>
    </w:p>
    <w:p>
      <w:pPr>
        <w:pStyle w:val="Style23"/>
        <w:tabs>
          <w:tab w:val="clear" w:pos="708"/>
          <w:tab w:val="left" w:pos="0" w:leader="none"/>
        </w:tabs>
        <w:spacing w:lineRule="auto" w:line="276"/>
        <w:ind w:left="0" w:hanging="0"/>
        <w:rPr>
          <w:szCs w:val="24"/>
        </w:rPr>
      </w:pPr>
      <w:r>
        <w:rPr>
          <w:szCs w:val="24"/>
        </w:rPr>
        <w:t>деятельностью детских общественных объединени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самоанализа оформляются в виде отчёта, составляемого заместителем директора по воспитательной работе (совместно с советником директора по воспитательной работе при его наличии) в конце учебного года, рассматриваются и утверждаются педагогическим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992" w:type="dxa"/>
        <w:jc w:val="center"/>
        <w:tblInd w:w="0" w:type="dxa"/>
        <w:tblLayout w:type="fixed"/>
        <w:tblCellMar>
          <w:top w:w="8" w:type="dxa"/>
          <w:left w:w="106" w:type="dxa"/>
          <w:bottom w:w="0" w:type="dxa"/>
          <w:right w:w="50" w:type="dxa"/>
        </w:tblCellMar>
      </w:tblPr>
      <w:tblGrid>
        <w:gridCol w:w="3792"/>
        <w:gridCol w:w="1276"/>
        <w:gridCol w:w="1701"/>
        <w:gridCol w:w="3223"/>
      </w:tblGrid>
      <w:tr>
        <w:trPr>
          <w:trHeight w:val="839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ПЛАН ВОСПИТАТЕЛЬНОЙ РАБОТЫ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3-2024 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4 классы</w:t>
            </w:r>
          </w:p>
        </w:tc>
      </w:tr>
      <w:tr>
        <w:trPr>
          <w:trHeight w:val="462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общешкольные дела</w:t>
            </w:r>
          </w:p>
        </w:tc>
      </w:tr>
      <w:tr>
        <w:trPr>
          <w:trHeight w:val="4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310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>
          <w:trHeight w:val="4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ржественная 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ъема и спуска Государственного флаг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реподаватель-организатор ОБЖ</w:t>
            </w:r>
          </w:p>
        </w:tc>
      </w:tr>
      <w:tr>
        <w:trPr>
          <w:trHeight w:val="7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казе кинолекториев по циклам «Культурное наследие», «Подвиг народа», «Мир, дружба, дет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волонтерский отряд «Мичуринец»</w:t>
            </w:r>
          </w:p>
        </w:tc>
      </w:tr>
      <w:tr>
        <w:trPr>
          <w:trHeight w:val="7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и инструктажи по безопасности жизнедеятельности. Дом – школа – д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7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к подготовки детей к действиям в условиях различного рода чрезвычайных ситуац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</w:t>
            </w:r>
          </w:p>
        </w:tc>
      </w:tr>
      <w:tr>
        <w:trPr>
          <w:trHeight w:val="63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советник по воспитанию</w:t>
            </w:r>
          </w:p>
        </w:tc>
      </w:tr>
      <w:tr>
        <w:trPr>
          <w:trHeight w:val="8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. Бородинское сра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 учителя истории</w:t>
            </w:r>
          </w:p>
        </w:tc>
      </w:tr>
      <w:tr>
        <w:trPr>
          <w:trHeight w:val="8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я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 русского языка</w:t>
            </w:r>
          </w:p>
        </w:tc>
      </w:tr>
      <w:tr>
        <w:trPr>
          <w:trHeight w:val="8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фаш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5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легкоатлетический забег « Кросс н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56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 Дню освобождения Бря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40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легкоатлетический кросс,  посвященный Дню освобождения Бря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67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экологический субботник «Зеле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24 сентябр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Х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67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ов дошкольного образования. Празднич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415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7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пожилых лю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музыки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67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к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4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. (День самоуправления). Празднич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 классные руководители</w:t>
            </w:r>
          </w:p>
        </w:tc>
      </w:tr>
      <w:tr>
        <w:trPr>
          <w:trHeight w:val="54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школьных библиотек ( выставка художественной литера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ок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Классные руководители</w:t>
            </w:r>
          </w:p>
        </w:tc>
      </w:tr>
      <w:tr>
        <w:trPr>
          <w:trHeight w:val="8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сенни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340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4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15 лет со дня рождения детского писателя Николая Н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учителя начальных классов,  русского языка и литературы</w:t>
            </w:r>
          </w:p>
        </w:tc>
      </w:tr>
      <w:tr>
        <w:trPr>
          <w:trHeight w:val="4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народного единства. (музейный урок, тематическая выста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 классные руководители</w:t>
            </w:r>
          </w:p>
        </w:tc>
      </w:tr>
      <w:tr>
        <w:trPr>
          <w:trHeight w:val="4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муниципальном конкурсе чтецов "Мо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но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</w:tr>
      <w:tr>
        <w:trPr>
          <w:trHeight w:val="4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5 лет со дня рождения  писателя Ивана  Сергеевича Турге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о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русского языка и литературы</w:t>
            </w:r>
          </w:p>
        </w:tc>
      </w:tr>
      <w:tr>
        <w:trPr>
          <w:trHeight w:val="4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толеран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</w:tr>
      <w:tr>
        <w:trPr>
          <w:trHeight w:val="5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. Праздничны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 классные руководители</w:t>
            </w:r>
          </w:p>
        </w:tc>
      </w:tr>
      <w:tr>
        <w:trPr>
          <w:trHeight w:val="337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4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</w:tr>
      <w:tr>
        <w:trPr>
          <w:trHeight w:val="4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лет со дня рождения  писателя Виктора  Драгун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учителя начальных классов,  русского языка и литературы</w:t>
            </w:r>
          </w:p>
        </w:tc>
      </w:tr>
      <w:tr>
        <w:trPr>
          <w:trHeight w:val="33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. Торжественное возложение цветов к могилам, погибших во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 классные руководители</w:t>
            </w:r>
          </w:p>
        </w:tc>
      </w:tr>
      <w:tr>
        <w:trPr>
          <w:trHeight w:val="3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 Мос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обровольцев(волонтё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>
          <w:trHeight w:val="3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лет со дня рождения  поэта Федора Ивановича Тютч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русского языка и литературы</w:t>
            </w:r>
          </w:p>
        </w:tc>
      </w:tr>
      <w:tr>
        <w:trPr>
          <w:trHeight w:val="5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лександра Невского. (Музейный ур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3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акция «Покормите птиц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советник по воспитанию, классные руководители</w:t>
            </w:r>
          </w:p>
        </w:tc>
      </w:tr>
      <w:tr>
        <w:trPr>
          <w:trHeight w:val="73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День Конституции Российской Федерац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5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ринятия Федеральных  конституционных законов о Государственных символах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ществознания, советник по воспитанию</w:t>
            </w:r>
          </w:p>
        </w:tc>
      </w:tr>
      <w:tr>
        <w:trPr>
          <w:trHeight w:val="53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и общешкольном смотре - конкурсе  «Новогодний 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и общешкольном  конкурсе  «Новогодняя игр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 недел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3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овогодний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Классные руководители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огодние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икторины,  игры, забавы, тематически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3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ждественские посидел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акция «Покормите птиц зим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ржественная линейка, посвященная  открытию месячника оборонно-массовой и спортивной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преподаватель-организатор ОБЖ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 лет со дня рождения писателя  Аркадия Петровича Гайд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янва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учителя начальных классов,  русского языка и литературы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полного освобождения  Ленинграда  от фашистской блок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месячника оборонно-массовой и спортивной работы (отдельный 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3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ая массовая лыжная гонка «Лыжня России – 2024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ь воинской слав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линградская би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февра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 руководители </w:t>
            </w:r>
          </w:p>
        </w:tc>
      </w:tr>
      <w:tr>
        <w:trPr>
          <w:trHeight w:val="7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в рамках месячника оборонно-массовой и спортивной работы (отдельный 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российской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ый этап Международного конкурса юных чтецов «Живая 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гиональном конкурсе "Пою мое Отечест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</w:tc>
      </w:tr>
      <w:tr>
        <w:trPr>
          <w:trHeight w:val="41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жественная линейка, посвященная  закрытию месячника оборонно-массовой и спортив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. Поздравление ветер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 лет со дня рождения  русского флотоводца Фёдора Фёдоровича Ушак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стории,</w:t>
            </w:r>
          </w:p>
        </w:tc>
      </w:tr>
      <w:tr>
        <w:trPr>
          <w:trHeight w:val="333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7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. Празднич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>
          <w:trHeight w:val="4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лет со дня рождения  лётчика-космонавта СССР Юрия Алексеевича Гагар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4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рощай, Масленица"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>
          <w:trHeight w:val="4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</w:t>
            </w:r>
          </w:p>
        </w:tc>
      </w:tr>
      <w:tr>
        <w:trPr>
          <w:trHeight w:val="4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биологии</w:t>
            </w:r>
          </w:p>
        </w:tc>
      </w:tr>
      <w:tr>
        <w:trPr>
          <w:trHeight w:val="4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детской и юношеской кни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</w:t>
            </w:r>
          </w:p>
        </w:tc>
      </w:tr>
      <w:tr>
        <w:trPr>
          <w:trHeight w:val="44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музыки для детей и юнош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0 мар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музыки</w:t>
            </w:r>
          </w:p>
        </w:tc>
      </w:tr>
      <w:tr>
        <w:trPr>
          <w:trHeight w:val="5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муниципальном этапе конкурса "Театр на школьной сцен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русского языка и лит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09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3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ждународный день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пр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биологии</w:t>
            </w:r>
          </w:p>
        </w:tc>
      </w:tr>
      <w:tr>
        <w:trPr>
          <w:trHeight w:val="3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День космонав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Конкурс рисун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памяти о геноциде советского народа нацистами и их пособниками в годы ВОВ (день принятия Указа Президиума Верховного Совета ССС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апр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есенняя неделя до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0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благоустройству школьной территории «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заместитель директора по ХЧ</w:t>
            </w:r>
          </w:p>
        </w:tc>
      </w:tr>
      <w:tr>
        <w:trPr>
          <w:trHeight w:val="41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белиск» (по уходу за братскими захоронениями, памятниками, обелиск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 апр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открытый урок «ОБЖ» (день пожарной охр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организатор ОБ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15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60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здник Весны и Труда. Поздравление ветеранов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7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акциях "Георгиевская ленточка", "Обелиск", "Ветеран", "Окна Победы" "Диктант Победы", "Песни Победы" ,"Бессмертный пол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-организатор ОБ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8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оржественный митинг, посвященный Дню Победы советского народа в Великой Отечественной войне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ветник по воспитанию, преподаватель-организатор ОБЖ</w:t>
            </w:r>
          </w:p>
        </w:tc>
      </w:tr>
      <w:tr>
        <w:trPr>
          <w:trHeight w:val="5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узейный урок, посвященны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 </w:t>
            </w:r>
          </w:p>
        </w:tc>
      </w:tr>
      <w:tr>
        <w:trPr>
          <w:trHeight w:val="50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кскурсии по местам Партизанской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классные руководители</w:t>
            </w:r>
          </w:p>
        </w:tc>
      </w:tr>
      <w:tr>
        <w:trPr>
          <w:trHeight w:val="55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ень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Праздник "Последний звонок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аздник "За честь школ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7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ни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классные руководители</w:t>
            </w:r>
          </w:p>
        </w:tc>
      </w:tr>
      <w:tr>
        <w:trPr>
          <w:trHeight w:val="550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34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. Праз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н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летнего школьного лагеря с дневным пребыванием «Классная кампания»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>
          <w:trHeight w:val="54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. День рождения А. С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ЛОЛ</w:t>
            </w:r>
          </w:p>
        </w:tc>
      </w:tr>
      <w:tr>
        <w:trPr>
          <w:trHeight w:val="4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юн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ЛОЛ</w:t>
            </w:r>
          </w:p>
        </w:tc>
      </w:tr>
      <w:tr>
        <w:trPr>
          <w:trHeight w:val="4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. Митинг-рекв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ртизан и подпольщиков. Музей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н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ЛОЛ</w:t>
            </w:r>
          </w:p>
        </w:tc>
      </w:tr>
      <w:tr>
        <w:trPr>
          <w:trHeight w:val="414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</w:t>
            </w:r>
          </w:p>
        </w:tc>
      </w:tr>
      <w:tr>
        <w:trPr>
          <w:trHeight w:val="4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 классные руководители</w:t>
            </w:r>
          </w:p>
        </w:tc>
      </w:tr>
      <w:tr>
        <w:trPr>
          <w:trHeight w:val="394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чная деятельность</w:t>
            </w:r>
          </w:p>
        </w:tc>
      </w:tr>
      <w:tr>
        <w:trPr>
          <w:trHeight w:val="54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индивидуальным планам работы учителей-предметников</w:t>
            </w:r>
          </w:p>
        </w:tc>
      </w:tr>
      <w:tr>
        <w:trPr>
          <w:trHeight w:val="516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и дополнительное образование</w:t>
            </w:r>
          </w:p>
        </w:tc>
      </w:tr>
      <w:tr>
        <w:trPr>
          <w:trHeight w:val="4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09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модуль реализуется  в соответствии с учебными планами внеурочной деятельности и дополнительного образования</w:t>
            </w:r>
          </w:p>
        </w:tc>
      </w:tr>
      <w:tr>
        <w:trPr>
          <w:trHeight w:val="370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</w:tr>
      <w:tr>
        <w:trPr>
          <w:trHeight w:val="32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522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модуль реализуется  согласно индивидуальным планам воспитательной работы классных руководителей</w:t>
            </w:r>
          </w:p>
        </w:tc>
      </w:tr>
      <w:tr>
        <w:trPr>
          <w:trHeight w:val="434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кольные мероприятия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, события,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встречи с интересными люд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трудники краеведческого музея</w:t>
            </w:r>
          </w:p>
        </w:tc>
      </w:tr>
      <w:tr>
        <w:trPr>
          <w:trHeight w:val="6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партизанским местам Бря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, викторины, тематиче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сотрудники межпоселенческой библиотек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местам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, парадах, темати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ов, филармонии, цирка, планет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, события,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ганов классного самоупра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общешкольны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Классные руководители</w:t>
            </w:r>
          </w:p>
        </w:tc>
      </w:tr>
      <w:tr>
        <w:trPr>
          <w:trHeight w:val="388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Трудовые акции и субботники "Чистый двор", "Зеленая Росс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, апр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проекта «Добро не уходит на каникулы» волонтерского отряда «Мичуринец», а также Центра добровольческих инициатив (г. Брян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волонтерского отряда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оекте "Орлята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обровольцев 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 новогодние мастер-клас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нижкина боль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  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ни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Участие в проектах и акциях РДД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44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</w:tr>
      <w:tr>
        <w:trPr>
          <w:trHeight w:val="51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, события,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  <w:tab/>
              <w:t xml:space="preserve">темат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х час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классных мероприятий «Профессии наших родителей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53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школьного родительского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4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Совета 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8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накомства родителей со специальным курсом «Основы религиозных культур и светской э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в общешкольных мероприятиях, спортивных соревнованиях,  праздн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лектория с привлечением специалистов: работников здравоохранения, психологов, социологов, работников МВД, прокуратуры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7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вета профилактики с участием родителей по коррекции поведения и успеваемости учащихся, склонных к нарушениям различного характе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представителями родительской обще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1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администрацией школы и учителями-предметниками для выработки стратегии совместной деятельности по повышению уровня образованности и воспита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3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различной  тема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нутришкольном рас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формировании  здорового 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безопасном поведении учащихся в школе, общественных местах и до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сихофизическом развитии детей и подрост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жиме дня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блюдении принципов информационной безопасности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филактике применения  насилия в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одительском контроле за поведением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их комитетов классов и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70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18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безопасности (по профилактике ДДТТ, пожарной безопасности, экстремизма, терроризма, разработка   схемы-маршрута «Дом-школа-дом», учебно-тренировочная  эвакуация учащихся из 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реподаватель-организатор  ОБЖ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й профилактической операции «Внимание, дет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детей, не приступивших к учёб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постановка на учёт «трудных» и детей из семей соц. Р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 в семьи детей, состоящих на учё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мощи детям, оказавшимся в трудной жизнен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гражданской обороны (по пожарной безопасности, личной безопасности в быту, общественных местах, в транспорте, правила оказания первой помощи, учебно-тренировочная эвакуация учащихся из з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ый 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нформатики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социальный педагог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авовой культуры «Права ребёнка – твои пра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>
          <w:trHeight w:val="1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Конфликт и выход из не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сихолог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с просмотром тематических фильмов по профилактике ДДТ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ость на льд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Безопасные канику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учебный день четверти,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за ЗОЖ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зобразительного искусства</w:t>
            </w:r>
          </w:p>
        </w:tc>
      </w:tr>
      <w:tr>
        <w:trPr>
          <w:trHeight w:val="45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, фотографий, творческих работ, посвящённых событиям и памятным да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зобразительного искусства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школь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ое украшение кабинетов, окон кла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медиа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, события,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стенгазет, репортажей, рисунков в классах и рекре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Актива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, фотосъёмка классных и общешкольных мероприятий для размещения на школьном сайте и в соц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Акти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50"/>
          <w:pgMar w:left="1418" w:right="985" w:gutter="0" w:header="0" w:top="1140" w:footer="975" w:bottom="116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lang w:val="en-US" w:eastAsia="ko-KR" w:bidi="ar-SA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6">
    <w:name w:val="Основной текст с отступом Знак"/>
    <w:qFormat/>
    <w:rPr>
      <w:sz w:val="22"/>
      <w:szCs w:val="22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1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Control">
    <w:name w:val="control"/>
    <w:basedOn w:val="Style11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trike/>
      <w:color w:val="000000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64" w:after="120"/>
      <w:ind w:left="283" w:right="816" w:hanging="0"/>
      <w:jc w:val="both"/>
    </w:pPr>
    <w:rPr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16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39" w:leader="dot"/>
      </w:tabs>
      <w:spacing w:lineRule="auto" w:line="360" w:before="120" w:after="0"/>
    </w:pPr>
    <w:rPr>
      <w:rFonts w:ascii="Times New Roman" w:hAnsi="Times New Roman" w:eastAsia="Times New Roman" w:cs="Times New Roman"/>
      <w:strike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utf=1&amp;to=http%3A%2F%2Fmichurinscayasosh.brn.eduru.ru%2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5:40:00Z</dcterms:created>
  <dc:creator>Лориса</dc:creator>
  <dc:description/>
  <cp:keywords/>
  <dc:language>en-US</dc:language>
  <cp:lastModifiedBy>User</cp:lastModifiedBy>
  <cp:lastPrinted>2023-09-22T15:05:00Z</cp:lastPrinted>
  <dcterms:modified xsi:type="dcterms:W3CDTF">2023-09-22T13:24:00Z</dcterms:modified>
  <cp:revision>116</cp:revision>
  <dc:subject/>
  <dc:title/>
</cp:coreProperties>
</file>