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СОДЕРЖА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8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..................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ОЙ РАЗДЕЛ.....................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3"/>
              <w:spacing w:lineRule="auto" w:line="36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оспитания обучающихся............................................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Личностные результаты освоения обучающимися образовательных программ</w:t>
            </w:r>
            <w:r>
              <w:rPr/>
              <w:t xml:space="preserve">……………………………………………………………………………….       </w:t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3"/>
              <w:spacing w:lineRule="auto" w:line="36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ния………………………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результатов воспитания 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ТЕЛЬНЫЙ РАЗДЕЛ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 общеобразовательной организации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формы и содержание воспитательной деятельности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ЫЙ РАЗДЕЛ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ловиям работы с обучающимися с особ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потребностями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ощрения социальной успешности и проявлений активной жизненной позиции обучающихся 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го процесса 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рный календарный план воспитательной работы 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Министерства просвещения Российской Федерации от 24 сентября 2022 г. № 371-ФЗ «О внесении изменений в Федеральный закон «Об образовании в Российской Федерации» и статьи 1 Федерального закона «Об обязательных требования в Российской Федерации», а также в соответствии с частью 6.1 статьи 12 Федерального закона от 29 декабря 2012 г. № 273-ФЗ «Об образовании в Российской Федерации» с 1 сентября 2023 г. образовательная деятельность в МБОУ «Мичуринская СОШ» осуществляется в соответствии с федеральными государственными образовательными стандартами и соответствующими федеральными основными образовательными программами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«Об утверждении федеральной образовательной программы начального общего образования» от 18 мая 2023 г. № 372, 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«Об утверждении федеральной образовательной программы основного общего образования» от 18 мая 2023 г. № 370, 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б утверждении федеральной образовательной программы среднего общего образования» от 18 мая 2023 г. № 371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МБОУ "Мичуринская СОШ" является обязательной частью основных образовательных программ и 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 ООО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- ежегодный календарный план воспитательной работ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ЦЕЛЕВОЙ РАЗДЕ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 обучающихся в образовательной организации на уровне ОО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ния обучающихся в образовательной организ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ФОП ООО установлены ФГОС О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before="0" w:after="0"/>
        <w:contextualSpacing/>
        <w:jc w:val="both"/>
        <w:rPr/>
      </w:pPr>
      <w:bookmarkStart w:id="0" w:name="_Hlk101094428"/>
      <w:r>
        <w:rPr>
          <w:rFonts w:cs="Times New Roman" w:ascii="Times New Roman" w:hAnsi="Times New Roman"/>
          <w:b/>
          <w:sz w:val="24"/>
          <w:szCs w:val="24"/>
        </w:rPr>
        <w:t>Граждан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государственным символам России, праздникам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неприятие любой дискриминации граждан, проявлений экстремизма, терроризма, коррупции в обществе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before="0" w:after="0"/>
        <w:contextualSpacing/>
        <w:jc w:val="both"/>
        <w:rPr/>
      </w:pPr>
      <w:bookmarkStart w:id="1" w:name="_Hlk101094428"/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Патрио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Сознающий свою национальную, этническую принадлежность, любящий свой народ, его традиции, культуру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щий интерес к познанию родного языка, истории и культуры своего края, своего народа, других народов России. 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мероприятиях патриотической направл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Выражающий понимание ценности отечественного и мирового искусства, народных традиций и народного творчества в искусстве.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самовыражение в разных видах искусства, в художественном творчеств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культуры здоровья и эмоционального благополучия:</w:t>
      </w:r>
      <w:r>
        <w:rPr>
          <w:rFonts w:cs="Times New Roman" w:ascii="Times New Roman" w:hAnsi="Times New Roman"/>
          <w:sz w:val="24"/>
          <w:szCs w:val="24"/>
        </w:rPr>
        <w:t xml:space="preserve">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адаптироваться к меняющимся социальным, информационным и природным условиям, стрессовым ситуац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Уважающий труд, результаты своего труда, труда других людей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практическому изучению профессий и труда различного рода, в том числе на основе применения предметных знаний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Понимающий значение и глобальный характер экологических проблем, путей их решения, значение экологической культуры человека, общества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свою ответственность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активное неприятие действий, приносящих вред природе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практической деятельности экологической, природоохранной направл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Выражающий познавательные интересы в разных предметных областях с учётом индивидуальных интересов, способностей, достижений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в деятельности на научные знания о природе и обществе, взаимосвязях человека с природной и социальной средой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. СОДЕРЖАТЕЛЬНЫЙ РАЗДЕ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Уклад общеобразовательной орган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Мичуринская СОШ» Брянского района Брянской области нах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расстоянии 500 метров от федеральной трассы А141 Орел-Смоленск, посёлок окружён лесополосой, берёзовой рощею, на территории посёлка есть 2 водоёма. В связи с этим возникает опасность безопасности жизнедеятельности школьников у водоёмов, возможен приход лесных диких животных, высокая опасность при переходе федеральной трассы. В тоже самое время, отсутствие заводов и фабрик, большое количество зелёных насаждений создаёт благоприятную среду для проживания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ссия МБОУ «Мичуринская СОШ» — создание наиболее благоприятного образовательно - воспитательного пространства для получения школьниками качественного образования, способствующего развитию и социализации всех детей: одаренных, обычных, нуждающихся в коррекции, с учетом их склонностей и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хи истор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 началась в 30-е годы ХХ века с Красно-Кооператорской начальной школы. После Великой Отечественной войны школа стала восьмилетней.  В 1963 году в школе обучается 208 детей. С 1 сентября 1964 года  школа становится средней, в которой открыт 9 вечерний клас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9 года функционирует дошкольная ступень образования - детский сад «Гуси - лебеди», который с 2003 года стал структурным подразделением Мичуринской средней школ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970 году в школе обучается 378 учеников. В сентябре 1973 года распахнуло двери новое здание школы ОПХ «Брянское», рассчитанное на 500 учащихся, в котором школа  функционирует по сегодняшний ден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оду Мичуринская средняя школа переименована в Мичуринскую среднюю общеобразовательную школу. В 1998 году в муниципальное бюджетное учреждение Мичуринская средняя общеобразовательная школ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школа стала обладателем Президентского Гранта для инновационных учебных учреждений. В разное время школу возглавляли Максименко Г. Н., Толкачев К. А., Кистенев А. Н., Милютин А. Н., Барабанова Т. С., Мисников Б. И., в настоящее время директором школы является Мельникова Ю. Ю.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ботает в 1 смену, учебные занятия проходят с 8-30 до 15-15.</w:t>
      </w:r>
    </w:p>
    <w:p>
      <w:pPr>
        <w:pStyle w:val="Normal"/>
        <w:tabs>
          <w:tab w:val="clear" w:pos="708"/>
          <w:tab w:val="left" w:pos="804" w:leader="none"/>
          <w:tab w:val="left" w:pos="992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половина дня: внеурочные занятия, индивидуальные консультации для учащихся, родителей, внешкольные и общешкольные мероприятия. </w:t>
      </w:r>
    </w:p>
    <w:p>
      <w:pPr>
        <w:pStyle w:val="Normal"/>
        <w:tabs>
          <w:tab w:val="clear" w:pos="708"/>
          <w:tab w:val="left" w:pos="80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состав обучающихся  -  преимущественно русские, русскоязычные, с единичными включениями представителей следующих национальностей: украинцы, белорусы, евреи, армяне, азербайджанцы, узбеки, молдаване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разовательной школе обучается 349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, большая часть из которых дети из семей среднего класса, 23% -дети из неполных семей, 27% - малообеспеченные семьи. Посёлок небольшой, поэтому активное с</w:t>
      </w:r>
      <w:r>
        <w:rPr>
          <w:rFonts w:cs="Times New Roman" w:ascii="Times New Roman" w:hAnsi="Times New Roman"/>
          <w:sz w:val="24"/>
          <w:szCs w:val="24"/>
        </w:rPr>
        <w:t>отрудничество с родителями позволяет повысить эффективность образовательного процесса. Активное участие родителей в работе Управляющего совета школы, общешкольным  и классных родительских комитетах позволяет решать  школьные проблемы,  совершенствовать  систему воспитательной работы. Для информирования общественности, семьи о деятельности учреждения, педагогов и обучающихся создан  сайт школы, сообщество школы в социальной сети В Контак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 спортивный зал, тренажёрный зал, спортивный  стадион. На базе школы функционирует спортивный клуб «Вершина», центр психолого-педагогической, медицинской и социальной помощи МБОУ «Мичуринская СОШ» Брянского района, создан юнармейский отряд «Мичуринец», волонтёрский отряд «Мичуринец». Школа участвует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новационной площадк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форм и методов гражданско-патриотической работы в условиях совершенствования воспитательной системы школ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в школе созданы условия для духовно-нравственного развития, патриотического воспитания  и социализаци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В образовательном учреждении сложилась система взаимодейств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ДШИ п. Мичуринский им. Шевердина, ДЮСШ Брянского рай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>: межпоселенческая библиотека; ПДК п. Мичуринский, районный краеведческий муз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РОВД, ГИБДД, ФСК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школы является праздник «За честь школы», вручение нагрудного знака «Честь и слава Мичуринской школы» лучшему ученику за заслуги за учеб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сть свои традиции: проведение месячника оборонно-массовой и спортивной работы, церемонии вступления в Юнармию и  отряд ДЮП  «Мичуринец», смотра строя и песни, квеста «Прорыв блокады Ленинграда», праздничного концерта ко дню матери, КТД «Широкая Масленица»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учебная неделя начинается с выноса Флага РФ и исполнения Гимна РФ, а также с проведения еженедельного цикла занятий "Разговоры о важном" с 1 по 11 клас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формлены постоянные  экспозиции: «Символика страны, области и района»,  «Дни воинской Слав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Наша страна -  Россия» и «Наш регион - Брянская область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 ДЮП "Мичуринец" имеет свою символику - флаг ДЮП, размещен в рекреации 3 этажа совместно с государственным флагом РФ и Знаменем Побе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Каждая из них представлена в соответствующем модул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Модуль «Урочная деятельность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Реализация воспитательного потенциала урочной деятельности предусматривает:                                                  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310" w:leader="none"/>
        </w:tabs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№Е;Malgun Gothic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310" w:leader="none"/>
        </w:tabs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Модуль  «Внеурочная деятельность»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экологической, природоохранн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туристско-краеведческ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оздоровительной и спортивной направленности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134"/>
        <w:gridCol w:w="110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Наименование курс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оличество часов в неделю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8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9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История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Естественно-научная лабора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»Опытно-экспериментальн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Компьютерная граф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Юный черте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В мире естественных 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Смысловое 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Театр на школьной сц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Проект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Билет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«Тропинки в професс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Школьные мед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Легкая атл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Классное руководст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sz w:val="24"/>
          <w:szCs w:val="24"/>
        </w:rPr>
      </w:pP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Работа с класс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, профориентационн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я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>и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>огоньки»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 xml:space="preserve"> и вечера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>Индивидуаль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ная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работ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с учащимися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ва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ть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 и понимать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организация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обра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, происходя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создание и организация работы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комите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в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классов, участвую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бучения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их детей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Основные школьные дел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Основн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Основные дела </w:t>
      </w:r>
      <w:r>
        <w:rPr>
          <w:rFonts w:eastAsia="№Е;Malgun Gothic" w:cs="Times New Roman" w:ascii="Times New Roman" w:hAnsi="Times New Roman"/>
          <w:sz w:val="24"/>
          <w:szCs w:val="24"/>
          <w:lang w:eastAsia="ko-KR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рганизуемые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Традиционные праздники в школе: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освобождение Брянщ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День учителя (день самоуправления), День матери, Осенний бал, Новогодний утренник для младших классов, Масленица, «Тепло женских рук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 Традиционно капустники проводятся ко Дню учителя, Новогодние капустн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Ежегодно после праздника Последнего звонка в школе проходит церемония награждения «За честь школы», самый активный, достигший наиболее высоких результатов обучающийся удостаивается звания «Лучший ученик школы» и становится обладателем нагрудного знака «Честь и слава Мичуринской школ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ежегодный смотр Строя и песни, военно-спортивные игры – «Зарница», «Орлёнок», «Прорыв блокады Ленинграда» (совместно с краеведческим музеем»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уровне классов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выбор и делегирование представителей классов в общешкольные советы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ндивидуальная помощь ребенку (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4"/>
          <w:szCs w:val="24"/>
          <w:lang w:eastAsia="ko-KR"/>
        </w:rPr>
        <w:t>Модуль «Внешкольные мероприят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Модуль «Внешкольные мероприятия реализуется чере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экскурсии, походы выходного дня (в краеведческий районный музей, межпоселенческую библиотеку, на предприятия г. Брянска и области, экскурсии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 -  культурных ландшафтов, флоры и фауны и др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выездные мероприя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, геокешинг по памятным мест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Самоуправл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через деятельность выборного </w:t>
      </w:r>
      <w:r>
        <w:rPr>
          <w:rFonts w:eastAsia="№Е;Malgun Gothic" w:cs="Times New Roman" w:ascii="Times New Roman" w:hAnsi="Times New Roman"/>
          <w:b/>
          <w:kern w:val="2"/>
          <w:sz w:val="24"/>
          <w:szCs w:val="24"/>
          <w:lang w:val="en-US"/>
        </w:rPr>
        <w:t>Совета</w:t>
      </w:r>
      <w:r>
        <w:rPr>
          <w:rFonts w:eastAsia="№Е;Malgun Gothic" w:cs="Times New Roman" w:ascii="Times New Roman" w:hAnsi="Times New Roman"/>
          <w:b/>
          <w:kern w:val="2"/>
          <w:sz w:val="24"/>
          <w:szCs w:val="24"/>
        </w:rPr>
        <w:t xml:space="preserve"> актива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Детские общественные объединен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школы действуют два детских общественных объединения – ДЮП «Мичуринец», «Совет актива», волонтерский отряд «Мичуринец». Действующи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И правовой основой является ФЗ от 19.05.1995 N 82-ФЗ (ред. от 20.12.2017) "Об общественных объединениях" (ст. 5). Воспитание в детских общественных объединениях осуществляется через</w:t>
      </w:r>
      <w:r>
        <w:rPr>
          <w:rFonts w:eastAsia="№Е;Malgun Gothic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выбо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 руководящих органов объединения, подотчетнос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клубные встречи – формальные встречи членов детского общественного объединения для обсуждения вопросов управления объединением, планирования дел в школе и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осёл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Профориентац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Эта работа осуществляется 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: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экскурсии на предприятия города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Брянска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посещени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профориентационных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выставок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, я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рмарок профессий, тематических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совместное с педагогами изучение интернет ресурсов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"ПРОеКТОриЯ", "Билет в будущее")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участие в работе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всероссийск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их профориентационны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проек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ов, созданных в сети интернет: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смотр лекций, реше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учебно-тренировочных задач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, участие в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мастер класс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а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, посещение открытых уроков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Взаимодействие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№Е;Malgun Gothic" w:cs="Times New Roman"/>
          <w:b/>
          <w:b/>
          <w:sz w:val="24"/>
          <w:szCs w:val="24"/>
          <w:lang w:eastAsia="ru-RU"/>
        </w:rPr>
      </w:pPr>
      <w:r>
        <w:rPr>
          <w:rFonts w:eastAsia="№Е;Malgun Gothic" w:cs="Times New Roman" w:ascii="Times New Roman" w:hAnsi="Times New Roman"/>
          <w:b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бще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ш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ольный родительский комитет школы, участвую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;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№Е;Malgun Gothic" w:cs="Times New Roman"/>
          <w:b/>
          <w:b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kern w:val="2"/>
          <w:sz w:val="24"/>
          <w:szCs w:val="24"/>
          <w:lang w:val="en-US"/>
        </w:rPr>
        <w:t>На индивидуальном уровн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БОУ «Мичуринская СОШ»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звитие коммуникативной культуры школьников, формиров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оспитательный потенциал школьных медиа реализуется в рамках следующих видов и форм деятельности 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ее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интернет-сайт школы и соответствующую группу в социальн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е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и «ВКонтакте»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частие школьников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егиональных или всероссийски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нкурсах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школьных медиа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Организация предметно-пространственной сре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родителей. Воспитывающее влияние на школьника осуществляется через такие формы работы  ка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, оформление, поддержание, использование в воспитательном процессе "мест гражданского почитания" (в том числе, если образовательная организация носит имя выдающегося исторического деятеля, ученого, героя, защитника Отечества и других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Heading1"/>
        <w:spacing w:before="69" w:after="0"/>
        <w:ind w:left="2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РАЗДЕ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бщего образования всех уровней, Воспитательная работа в МБОУ "Мичуринская СОШ" осуществляется педагогическими работниками согласно их функциональных обязанносте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директора по воспитательной работе - ответственен за планирование воспитательной работы, вопросы повышения квалификации в сфере воспитания, привлечение специалистов других организаций (образовательных, медицинских, социальных, правоохранительных и др.).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тник по воспитанию - осуществляет организационный процесс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лассные руководители - обеспечивают реализацию воспитательной деятельности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ециалисты центра ППМСП МБОУ «Мичуринская СОШ» осуществляют психолого-педагогическое сопровождение обучающихся, в том числе с ОВЗ, детей- инвалидов и других категор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метод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каз по МБОУ "Мичуринская СОШ" №    </w:t>
      </w:r>
      <w:r>
        <w:rPr>
          <w:rFonts w:cs="Times New Roman" w:ascii="Times New Roman" w:hAnsi="Times New Roman"/>
          <w:sz w:val="24"/>
          <w:szCs w:val="24"/>
        </w:rPr>
        <w:t xml:space="preserve">от 31.08.2023 года  " Об утверждении ООП НОО, ООО, СОО и внесении изменений в  ООП всех уровней в соответствии с ФГОС-2021г." Программа воспитания размещена на сайте МБОУ "Мичуринская СОШ"  </w:t>
      </w:r>
      <w:hyperlink r:id="rId3" w:tgtFrame="_blank">
        <w:r>
          <w:rPr>
            <w:rStyle w:val="InternetLink"/>
            <w:rFonts w:cs="Roboto;Times New Roman" w:ascii="Roboto;Times New Roman" w:hAnsi="Roboto;Times New Roman"/>
            <w:sz w:val="20"/>
            <w:szCs w:val="20"/>
            <w:u w:val="single"/>
            <w:shd w:fill="F0F2F5" w:val="clear"/>
          </w:rPr>
          <w:t>http://michurinscayasosh.brn.eduru.ru/</w:t>
        </w:r>
      </w:hyperlink>
      <w:r>
        <w:rPr/>
        <w:t xml:space="preserve">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ВЗ, из социально уязвимых групп, с отклоняющимся поведением, — создаются особые услов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воспитывающей среды:</w:t>
      </w:r>
      <w:r>
        <w:rPr>
          <w:rFonts w:cs="Times New Roman" w:ascii="Times New Roman" w:hAnsi="Times New Roman"/>
          <w:sz w:val="24"/>
          <w:szCs w:val="24"/>
        </w:rPr>
        <w:t xml:space="preserve">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бщ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деятельносте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обы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воспитательная деятельность школы направлена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в организации всех видов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поощрения социальной успешности и проявлений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й жизненной позиции обучающих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в МБОУ "Мичуринская СОШ"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ощрения проявлений активной жизненной позиции обучающихся и социальной успешности в МБОУ "Мичуринская СОШ"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ё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ключение в группу для подъема и спуска Государственного флага Российской Федерации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ение  отличившихся обучающихся нагрудным знаком "Честь и Слава Мичуринской школы"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датайство о присвоении именных стипендий Администрации Брянского района, лучшим обучающимся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дение портфолио отражает деятельность обучающихся при  регулярном поощрении классными руководителями, поддержке родителями (законными представителями) по накоплению артефактов, фиксирующих и символизирующих достижения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и обучающихся и классов формируются в последовательности, определяемой их достижениями и успеш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ая поддержка обучающихся и классов заключается в материальной поддержке проведения в МБОУ «Мичуринская СОШ»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ВОСПИТАТЕЛЬНОГО ПРОЦЕС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уемого МБОУ "Мичуринская СОШ"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 и основного общего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ых мероприят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еятельностью школьных медиа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еятельностью детских общественных объедине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о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50"/>
          <w:pgMar w:left="709" w:right="985" w:gutter="0" w:header="0" w:top="1140" w:footer="975" w:bottom="11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792"/>
        <w:gridCol w:w="1276"/>
        <w:gridCol w:w="1701"/>
        <w:gridCol w:w="3223"/>
      </w:tblGrid>
      <w:tr>
        <w:trPr>
          <w:trHeight w:val="691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9 классы</w:t>
            </w:r>
          </w:p>
        </w:tc>
      </w:tr>
      <w:tr>
        <w:trPr>
          <w:trHeight w:val="462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бщешкольные дела</w:t>
            </w:r>
          </w:p>
        </w:tc>
      </w:tr>
      <w:tr>
        <w:trPr>
          <w:trHeight w:val="4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ъема и спуска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мотре кинолекториев по циклам «Культурное наследие», «Подвиг народа», «Мир, дружба, 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лонтерский отряд «Мичуринец»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 инструктажи по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6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советник по воспитанию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Бородинское с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 истории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дуарда Аркадьевича Аса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 литературы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Льва Николаевича Толс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легкоатлетический забег « Кросс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освобождения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4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егкоатлетический кросс,  посвященный Дню освобождения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24 сентябр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Х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дошкольного образования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41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узык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(День самоуправления)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5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школьных библиотек ( выставка художествен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Классные руководители</w:t>
            </w:r>
          </w:p>
        </w:tc>
      </w:tr>
      <w:tr>
        <w:trPr>
          <w:trHeight w:val="8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4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5 лет со дня рождения детского писателя Николая 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. (музейный урок, тематическая 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ом конкурсе чтецов "Мо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5 лет со дня рождения  писателя Ивана  Сергеевича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6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 (музейны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337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лет со дня рождения  писателя Виктора  Драгу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33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Торжественное возложение цветов к могилам, погибших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4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(волонтё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лет со дня рождения  поэта Федора Ивановича Тютч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усского языка и литературы</w:t>
            </w:r>
          </w:p>
        </w:tc>
      </w:tr>
      <w:tr>
        <w:trPr>
          <w:trHeight w:val="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лександра Невского. (Музейны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я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5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ществознания</w:t>
            </w:r>
          </w:p>
        </w:tc>
      </w:tr>
      <w:tr>
        <w:trPr>
          <w:trHeight w:val="7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Конституции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5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инятия Федеральных  конституционных законов о Государственных симво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ществознания, советник по воспитанию</w:t>
            </w:r>
          </w:p>
        </w:tc>
      </w:tr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бщешкольном смотре - конкурсе  «Новогод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бщешкольном  конкурсе  «Новогодня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год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кторины,  игры, забавы, тематиче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я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ая линейка, посвященная  открытию месячника оборонно-массовой и спортив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лет со дня рождения писателя  Аркадия Петровича 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олного освобождения  Ленинграда от фашистской блок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свобождения Красной армией крупнейшего «лагеря смерти» Аушвиц-Биркенау(Освенцима) – День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есячника оборонно-массовой и спортивной работы (отде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массовая лыжная гонка «Лыжня России – 2024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воинской слав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нградская б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</w:tr>
      <w:tr>
        <w:trPr>
          <w:trHeight w:val="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есячника оборонно-массовой и спортивной работы (отде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лет со дня рождения  русского ученого-химика Дмитрия Ивановича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  <w:tab/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классные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о россиянах, исполнявших служебный долг за пределами Отечества. "Живая память" встреча с воинами- интернацион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Международн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конкурсе "Пою мое Отече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ая линейка, посвященная  закрытию месячника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Поздравление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ых соревнованиях взводов ДЮП (допризывная молодеж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7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лет со дня рождения  русского флотоводца Фёдора Фёдоровича Уша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,</w:t>
            </w:r>
          </w:p>
        </w:tc>
      </w:tr>
      <w:tr>
        <w:trPr>
          <w:trHeight w:val="33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7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ня рождения  лётчика-космонавта СССР Юрия Алексеевича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щай, Масленица"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и юношеской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узыки для детей и юнош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музыки</w:t>
            </w:r>
          </w:p>
        </w:tc>
      </w:tr>
      <w:tr>
        <w:trPr>
          <w:trHeight w:val="5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ом этапе конкурса "Театр на школьной сце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5 лет со дня рождения  русского писателя Николая Васильевича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о геноциде советского народа нацистами и их пособниками в годы ВОВ (день принятия Указа Президиума Верховного Совета СС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школьной территории «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ХЧ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 и обществознания</w:t>
            </w:r>
          </w:p>
        </w:tc>
      </w:tr>
      <w:tr>
        <w:trPr>
          <w:trHeight w:val="4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по уходу за братскими захоронениями, памятниками, обелис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Весны и Труда. Поздравление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акциях "Георгиевская ленточка", "Обелиск", "Ветеран", "Окна Победы" "Диктант Победы", "Песни Победы" ,"Бессмертный по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ый митинг, посвященный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, преподаватель-организатор ОБЖ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зейный урок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скурсии по местам Партиза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аздник "Последний звоно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"За честь шко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школьного лагеря с дневным пребыванием «Классная кампания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. День рождения А. 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Митинг-рек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тизан и подпольщиков. Музей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9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516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и дополнительное образование</w:t>
            </w:r>
          </w:p>
        </w:tc>
      </w:tr>
      <w:tr>
        <w:trPr>
          <w:trHeight w:val="4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0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реализуется  в соответствии с учебными планами внеурочной деятельности и дополнительного образования</w:t>
            </w:r>
          </w:p>
        </w:tc>
      </w:tr>
      <w:tr>
        <w:trPr>
          <w:trHeight w:val="37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3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реализуется  согласно индивидуальным планам воспитательной работы классных руководителей</w:t>
            </w:r>
          </w:p>
        </w:tc>
      </w:tr>
      <w:tr>
        <w:trPr>
          <w:trHeight w:val="43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встречи с интересн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трудники краеведческого музея</w:t>
            </w:r>
          </w:p>
        </w:tc>
      </w:tr>
      <w:tr>
        <w:trPr>
          <w:trHeight w:val="6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ртизанским местам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викторины, тема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трудники межпоселенческой библиотек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парадах, темати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мышленные предприятия Брянска, заводы, учебные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, филармонии, цирка,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истов, планирование деятельности ДОО «Мы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ов школь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учителя-предметники, совет Актива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актив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общешко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удовые акции и субботники "Чистый двор", "Зеле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, 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"Большая перем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роекта «Добро не уходит на каникулы» волонтерского отряда «Мичуринец», а также Центра добровольческих инициатив (г. Бря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олонтерского отряда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бучающие новогодние мастер-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кина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 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ектах и акциях РД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51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" Урок циф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5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"ПроеК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"Билет в будуще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просмотрах "Шоу професс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"Ярмарке професс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классных мероприятий «Профессии наших родител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листов о професс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различные предприятия (очных и заоч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овета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накомства родителей со специальным курсом «Основы духовно-нравственной культуры  народов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ых мероприятиях, спортивных соревнованиях, 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лектория с привлечением специалистов: работников здравоохранения, психологов, социологов, работников МВД, прокурату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профилактики с участием родителей по коррекции поведения и успеваемости учащихся, склонных к нарушениям различного характе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 те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утришкольном рас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ировании  здорового 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м поведении учащихся в школе, общественных местах и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сихофизическом развитии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к итоговым аттестациям в режиме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несовершеннолетних в несанкционированных митингах и ак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жиме дн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принципов информационной безопас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рименения  насилия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дительском контроле за поведен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1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безопасности (по профилактике ДДТТ, пожарной безопасности, экстремизма, терроризма,  учебно-тренировочная  эвакуация учащихс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-организатор  ОБЖ</w:t>
            </w:r>
          </w:p>
        </w:tc>
      </w:tr>
      <w:tr>
        <w:trPr>
          <w:trHeight w:val="359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профилактической операции «Внимание, д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, не приступивших к учё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становка на учёт «трудных» и детей из семей соц.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в семьи детей, состоящих на у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детям, оказавшимся в трудн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с целью выявления отношения учащихся к наркотическим веществам и склонности к употреблению 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 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гражданской обороны (по пожарной безопасности, личной безопасности в быту, общественных местах, в транспорте, правила оказания первой помощи, учебно-тренировочная эвакуация учащихс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нформатик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овой культуры «Права ребёнка – тв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онфликт и выход из н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с просмотром тематических фильмов по профилактике ДДТ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тренинги «Как сказать «нет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тренинги «Мы выбираем жизнь!» по профилактике суицидаль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ость на ль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 четверти,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поддержки обучающихся к выпускным экзаменам «Профилактика экзаменационных стрессов», «Как подготовиться к ЕГЭ и ГИ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ЗОЖ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графий, творческих работ, посвящё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украшение кабинетов, окон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рекреаций этажей, кинозала, создание фотозон к  торжествен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, репортажей, рисунков в классах и рекре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, фотосъёмка классных и общешкольных мероприятий для размещения на школьном сайте и в соц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11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%3A%2F%2Fmichurinscayasosh.brn.eduru.ru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0:00Z</dcterms:created>
  <dc:creator>Лориса</dc:creator>
  <dc:description/>
  <cp:keywords/>
  <dc:language>en-US</dc:language>
  <cp:lastModifiedBy>User</cp:lastModifiedBy>
  <cp:lastPrinted>2023-09-22T15:09:00Z</cp:lastPrinted>
  <dcterms:modified xsi:type="dcterms:W3CDTF">2023-09-22T13:49:00Z</dcterms:modified>
  <cp:revision>118</cp:revision>
  <dc:subject/>
  <dc:title/>
</cp:coreProperties>
</file>